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>______________ №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 КП</w:t>
      </w:r>
      <w:r>
        <w:rPr>
          <w:szCs w:val="28"/>
          <w:lang w:val="ru-RU"/>
        </w:rPr>
        <w:t xml:space="preserve"> “</w:t>
      </w:r>
      <w:r>
        <w:rPr>
          <w:szCs w:val="28"/>
        </w:rPr>
        <w:t>Луцькводоканал</w:t>
      </w:r>
      <w:r>
        <w:rPr>
          <w:szCs w:val="28"/>
          <w:lang w:val="ru-RU"/>
        </w:rPr>
        <w:t>”</w:t>
      </w:r>
      <w:r>
        <w:rPr>
          <w:szCs w:val="28"/>
        </w:rPr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що підлягають списанню шляхом ліквідації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97"/>
        <w:gridCol w:w="2602"/>
        <w:gridCol w:w="1769"/>
        <w:gridCol w:w="1655"/>
        <w:gridCol w:w="1303"/>
        <w:gridCol w:w="1466"/>
      </w:tblGrid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/п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йменування об’єкта основних засобі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ведення в експлуатацію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Інвентарний номе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винна вартіст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лишкова вартість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сос FZR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.10.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44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 366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сос FZR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.11.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 312,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 551,28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нція захисту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.11.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33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 1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сос фекальний Ф10/18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.12.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11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 208,3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 846,63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сос фекальний Ф10/18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.12.20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11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 266,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 866,09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сос FZR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.12.201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4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 045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сос GCА-6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.10.200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04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 4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сос ЄЦВ -12-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60-100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.01.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1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 866,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сосний агрегат GCА 7а 3,2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ru-RU"/>
              </w:rPr>
              <w:t>30.12.200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43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 6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ибинний агрегат GBC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.09.200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 8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ибинний насос GRUNDFOS SP 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20-5-В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.02.200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8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 666,6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ибинний насос ЄЦВ 10-120-80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9.11.2007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 938,3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 xml:space="preserve">Насосний агрегат EЦВ 10-63-110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.08.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6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 915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ru-RU"/>
              </w:rPr>
            </w:pPr>
            <w:r>
              <w:rPr>
                <w:szCs w:val="28"/>
                <w:lang w:eastAsia="ru-RU"/>
              </w:rPr>
              <w:t>Насосний агрегат GCA 7</w:t>
            </w:r>
            <w:r>
              <w:rPr>
                <w:szCs w:val="28"/>
                <w:lang w:val="en-US" w:eastAsia="ru-RU"/>
              </w:rPr>
              <w:t xml:space="preserve"> a</w:t>
            </w:r>
            <w:r>
              <w:rPr>
                <w:szCs w:val="28"/>
                <w:lang w:eastAsia="ru-RU"/>
              </w:rPr>
              <w:t xml:space="preserve"> 3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.12.200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43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 8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Гідромолот ГПМ-12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.03.200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33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 501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Насосний агрегат EЦВ 10-63-1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.08.20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6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914,9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сосний агрегат ЕЦВ 10-63-1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0.11.2009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207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988,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5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/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hanging="142"/>
        <w:rPr>
          <w:sz w:val="24"/>
        </w:rPr>
      </w:pPr>
      <w:r>
        <w:rPr>
          <w:sz w:val="24"/>
        </w:rPr>
        <w:t>Грабко 770 99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94" w:top="350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3">
    <w:name w:val="Основной шрифт абзаца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2">
    <w:name w:val="Основной шрифт абзаца2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Style14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6:00Z</dcterms:created>
  <dc:creator>nkhmel</dc:creator>
  <dc:description/>
  <cp:keywords/>
  <dc:language>en-US</dc:language>
  <cp:lastModifiedBy>Поліщук Оксана Анатоліївна</cp:lastModifiedBy>
  <cp:lastPrinted>2015-02-11T10:08:00Z</cp:lastPrinted>
  <dcterms:modified xsi:type="dcterms:W3CDTF">2019-06-13T06:48:00Z</dcterms:modified>
  <cp:revision>20</cp:revision>
  <dc:subject/>
  <dc:title> </dc:title>
</cp:coreProperties>
</file>