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о проекту рішення Луц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Про погодження корегування проекту детального плану території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40-Ж-2 мікрорайону у місті Луцьку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треби і мета прийняття рішення.</w:t>
      </w:r>
    </w:p>
    <w:p>
      <w:pPr>
        <w:pStyle w:val="Normal"/>
        <w:jc w:val="both"/>
        <w:rPr>
          <w:rFonts w:ascii="Roboto-Light;Times New Roman" w:hAnsi="Roboto-Light;Times New Roman" w:cs="Roboto-Light;Times New Roman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  <w:t>На засіданні міської ради від 25.10.2017 було ухвалено рішення міської ради № 32/15 «Про надання дозволу на корегування проекту детального плану території 40-Ж-2 мікрорайону у місті Луцьку»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>
          <w:rFonts w:ascii="Roboto-Light;Times New Roman" w:hAnsi="Roboto-Light;Times New Roman" w:cs="Roboto-Light;Times New Roman"/>
          <w:sz w:val="28"/>
          <w:szCs w:val="28"/>
          <w:shd w:fill="FFFFFF" w:val="clear"/>
          <w:lang w:val="uk-UA"/>
        </w:rPr>
      </w:pP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ab/>
        <w:t>Інформація про ухвалене рішення було розміщено на офіційному сайті Луцької міської ради.</w:t>
      </w:r>
    </w:p>
    <w:p>
      <w:pPr>
        <w:pStyle w:val="Normal"/>
        <w:jc w:val="both"/>
        <w:rPr/>
      </w:pP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ab/>
        <w:t>Управлінням містобудування та архітектури видані вихідні дані на корегування проекту детального плану даної території від 06.11.2017 реєстраційний       № 454-40Ж2-17 (ВД).</w:t>
      </w:r>
    </w:p>
    <w:p>
      <w:pPr>
        <w:pStyle w:val="Normal"/>
        <w:jc w:val="both"/>
        <w:rPr/>
      </w:pP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ab/>
        <w:t xml:space="preserve"> В газеті 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«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Луцький замок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»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 xml:space="preserve"> від 26.04.2018 № 15 опубліковано повідомлення про початок процедури розгляду та врахування пропозицій громадськості проекту містобудівної документації 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«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Корегування проекту детального плану території 40-Ж-2 мікрорайону у місті Луцьку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»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 xml:space="preserve">, розробленого ТзОВ 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«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АБ СПЕЦПРОЕКТ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»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>
          <w:rFonts w:ascii="Roboto-Light;Times New Roman" w:hAnsi="Roboto-Light;Times New Roman" w:cs="Roboto-Light;Times New Roman"/>
          <w:sz w:val="28"/>
          <w:szCs w:val="28"/>
          <w:shd w:fill="FFFFFF" w:val="clear"/>
          <w:lang w:val="uk-UA"/>
        </w:rPr>
      </w:pP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ab/>
        <w:t>Пропозиції громадськості відсутні.</w:t>
      </w:r>
    </w:p>
    <w:p>
      <w:pPr>
        <w:pStyle w:val="Normal"/>
        <w:jc w:val="both"/>
        <w:rPr>
          <w:rFonts w:ascii="Roboto-Light;Times New Roman" w:hAnsi="Roboto-Light;Times New Roman" w:cs="Roboto-Light;Times New Roman"/>
          <w:sz w:val="28"/>
          <w:szCs w:val="28"/>
          <w:shd w:fill="FFFFFF" w:val="clear"/>
          <w:lang w:val="uk-UA"/>
        </w:rPr>
      </w:pP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ab/>
        <w:t>29.05.2018 дана містобудівна документація розглядалася на засіданні архітектурно-містобудівної ради, де більшістю голосів вирішено погодити корегування проекту детального плану території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ийняття рішення дозволить впорядкувати забудову району в межах 40-Ж-2 мікрорайон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.о. начальника управління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істобудування та архітектури                                                     Веніамін Туз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Roboto-Ligh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01:00Z</dcterms:created>
  <dc:creator>lyuba</dc:creator>
  <dc:description/>
  <cp:keywords/>
  <dc:language>en-US</dc:language>
  <cp:lastModifiedBy>Ратнюк Галина</cp:lastModifiedBy>
  <cp:lastPrinted>2018-07-20T11:02:00Z</cp:lastPrinted>
  <dcterms:modified xsi:type="dcterms:W3CDTF">2018-07-20T08:03:00Z</dcterms:modified>
  <cp:revision>8</cp:revision>
  <dc:subject/>
  <dc:title/>
</cp:coreProperties>
</file>