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погодження корегування проекту детального плану території в межах вулиць Січової та Теремнівської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міської ради від 25.04.2018 було ухвалено рішення міської ради № 40/56 «Про надання дозволу на корегування проекту детального плану території в межах вулиць Січової та Теремнівської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о розміщено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ку детального плану даної території від 04.05.2018 реєстраційний       № 389-б/н-18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4.05.2018 № 18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Детальний план території в межах вулиць Січової та Теремнівської у місті Луцьку (корегування)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К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ОЛИНЬ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олинської обласн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9.05.2018 дана містобудівна документація розглядалася на засіданні архітектурно-містобудів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 межах вулиць Січової та Теремнівськ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7-05-24T13:53:00Z</cp:lastPrinted>
  <dcterms:modified xsi:type="dcterms:W3CDTF">2018-07-17T13:00:00Z</dcterms:modified>
  <cp:revision>51</cp:revision>
  <dc:subject/>
  <dc:title/>
</cp:coreProperties>
</file>