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о погодження коригування детального плану території в межа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улиці Залізної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міської ради від 25.04.2018 було ухвалено рішення міської ради № 40/55 «Про надання дозволу на корегування проекту детального плану території в межах вулиці Залізної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о розміщено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корегування проекту детального плану даної території від 04.05.2018 реєстраційний       № 137-б/н-18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4.05.2018 № 18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Детальний план території в межах вулиці Залізної у місті Луцьку (корегування)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К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ОЛИНЬ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олинської обласн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9.05.2018 дана містобудівна документація розглядалася на засіданні архітектурно-містобудів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 межах вулиці Залізн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lyuba</dc:creator>
  <dc:description/>
  <cp:keywords/>
  <dc:language>en-US</dc:language>
  <cp:lastModifiedBy>Ратнюк Галина</cp:lastModifiedBy>
  <cp:lastPrinted>2018-06-11T10:15:00Z</cp:lastPrinted>
  <dcterms:modified xsi:type="dcterms:W3CDTF">2018-07-19T12:09:00Z</dcterms:modified>
  <cp:revision>5</cp:revision>
  <dc:subject/>
  <dc:title/>
</cp:coreProperties>
</file>