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погодження коригування проекту детального плану території району вул. Клима Савура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засіданні міської ради від 29.08.2018 було ухвалено рішення міської ради № 46/67 «Про надання дозволу на коригування проекту детального плану території району вул. Клима Савура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а розміщена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лення коригування проекту детального плану даної території від 18.09.2018 реєстраційний  № 180-б/н-18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22.11.2018 № 43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Коригування проекту детального плану території району вул. Клима Савура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КП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ОЛИНЬ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олинської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обласн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0.11.2018 дана містобудівна документація розглядалася на засіданні архітектурно-містобудівн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eastAsia="Roboto-Light;Times New Roman"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          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Проект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Коригування проекту детального плану території району вул. Клима Савура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не пройшов стратегічної екологічної оцінки відповідно до Закону України «Про стратегічну екологічну оцінк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вулиці Клима Сав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8-10-01T12:09:00Z</cp:lastPrinted>
  <dcterms:modified xsi:type="dcterms:W3CDTF">2019-07-29T13:17:00Z</dcterms:modified>
  <cp:revision>59</cp:revision>
  <dc:subject/>
  <dc:title/>
</cp:coreProperties>
</file>