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погодження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засіданні міської ради від 29.08.2018 було ухвалено рішення міської ради № 46/69 «Про надання дозволу на коригування проекту детального плану території в межах вулиць Шота Руставелі, Даньшина, Стара Дорога, Прасолів (житловий масив «Гнідава»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а розміщена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лення коригування проекту детального плану даної території від 18.09.2018 реєстраційний  № 484-б/н-18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22.11.2018 № 43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ТзОВ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ТОЛА АРХПРОЕКТ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20.11.2018 дана містобудівна документація розглядалася на засіданні архітектурно-містобудів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житлового масиву Гнід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8-10-01T12:09:00Z</cp:lastPrinted>
  <dcterms:modified xsi:type="dcterms:W3CDTF">2018-12-27T07:41:00Z</dcterms:modified>
  <cp:revision>54</cp:revision>
  <dc:subject/>
  <dc:title/>
</cp:coreProperties>
</file>