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погодження коригування проекту детального плану території житлового кварталу на вулиці Рівненській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міської ради від 25.10.2017 було ухвалено рішення міської ради № 32/14 «Про надання дозволу на коригування проекту детального плану території житлового кварталу на вулиці Рівненській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о розміщено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лення коригування проекту детального плану даної території від 04.05.2018 реєстраційний  № 370-б/н-18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30.08.2018 № 31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Коригування проекту детального плану території житлового кварталу на вулиці Рівненській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П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ТОЛА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7.08.2018 дана містобудівна документація розглядалася на засіданні архітектурно-містобудів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житлового кварталу вулиці Рівненськ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10-01T12:09:00Z</cp:lastPrinted>
  <dcterms:modified xsi:type="dcterms:W3CDTF">2018-10-01T09:37:00Z</dcterms:modified>
  <cp:revision>52</cp:revision>
  <dc:subject/>
  <dc:title/>
</cp:coreProperties>
</file>