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6096" w:hanging="0"/>
        <w:rPr/>
      </w:pPr>
      <w:r>
        <w:rPr/>
        <w:t>до рішення міської ради</w:t>
      </w:r>
    </w:p>
    <w:p>
      <w:pPr>
        <w:pStyle w:val="Normal"/>
        <w:ind w:left="6096" w:hanging="0"/>
        <w:rPr/>
      </w:pPr>
      <w:r>
        <w:rPr/>
        <w:t>від 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б’єктів капітального ремонту вулиць комунальної власності, що фінансуватимуться за кошти місцевого бюджету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об’є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Богдана Хмельн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теранів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нниченка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ідродження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роїв УПА на ділянці від вул. Селищної до меж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тьмана Сагайда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улака-Артемовс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овж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ьв. Дружби наро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убн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іверців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вель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смонав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ивий Вал на ділянці від вул. Богдана Хмельницького до вул. Набереж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ьвівська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олоді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Нікі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Перемоги (тротуа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офії Ковалевськ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рощ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рестя вул. Карпенка-Карого-вул.Чорновола-вул. Задворецьк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иці «Старого міста» (площа Ринок та вул. Драгома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ітка</w:t>
      </w:r>
    </w:p>
    <w:p>
      <w:pPr>
        <w:pStyle w:val="Normal"/>
        <w:rPr/>
      </w:pPr>
      <w:r>
        <w:rPr/>
        <w:tab/>
      </w:r>
      <w:r>
        <w:rPr>
          <w:sz w:val="24"/>
        </w:rPr>
        <w:t>* об’єкт незавершеного ремо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</w:t>
      </w:r>
      <w:bookmarkStart w:id="0" w:name="_GoBack"/>
      <w:bookmarkEnd w:id="0"/>
      <w:r>
        <w:rPr/>
        <w:t xml:space="preserve">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3:00Z</dcterms:created>
  <dc:creator>Яворський Віктор Євгенович</dc:creator>
  <dc:description/>
  <cp:keywords/>
  <dc:language>en-US</dc:language>
  <cp:lastModifiedBy>Лавренюк Ольга</cp:lastModifiedBy>
  <dcterms:modified xsi:type="dcterms:W3CDTF">2018-02-01T08:23:00Z</dcterms:modified>
  <cp:revision>3</cp:revision>
  <dc:subject/>
  <dc:title>Додаток 1</dc:title>
</cp:coreProperties>
</file>