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6096" w:hanging="0"/>
        <w:rPr/>
      </w:pPr>
      <w:r>
        <w:rPr/>
        <w:t>до рішення міської ради</w:t>
      </w:r>
    </w:p>
    <w:p>
      <w:pPr>
        <w:pStyle w:val="Normal"/>
        <w:ind w:left="6096" w:hanging="0"/>
        <w:rPr/>
      </w:pPr>
      <w:r>
        <w:rPr/>
        <w:t>від 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об’єктів капітального ремонту прибудинкових територій, що фінансуватимуться за кошти місцевого бюджету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ідродження, 45,45а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вчука ,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вчука, 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ьвівська, 63,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29,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35, 37а,3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4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едор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рхітектора Метельницького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теранів,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инниченка, 16, 18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ідродження, 2, 4 - вул.Гетьмана Сагайдачн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ідродження, 26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ідродження, 28, 28а, 30 – вул. Писаревського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ідродження, 9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олі,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олі, 8,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олі, 60,6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Шухевича,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ір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рабовського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екабристів, 25,25а,27 – вул. Захарова. 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Дружби Народів, 11 – вул. Станіславського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Дружби Народів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харова, 9а – вул.  Щусє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верцівська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ельська,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ельська, 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вельська, 62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овальця, 1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овальц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някіна, 29, 31, 31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вчука, 16, 20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вчука, 34,34,а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вчука, 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трополита Андрея Шептицького, 32,34 – пр.Відродження, 5- вул. Декабристів,29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лоді, 17а, 17б, 19 – пр. Соборності, 13а,1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лоді, 1а,3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лоді, 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аливай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еремоги, 23,25,25а – вул. Привокзаль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тебні, 48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вокзальна 7, 9, - пр. Грушевського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ивокза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івненська, 1, 3, 5 – вул. Задворецьк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івненська, 81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ічова, 3,3а,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борності, 19,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фії  Ковалевської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ана Бандери, 17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ухомлинського, 2,4,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ремнівська, 89,9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едор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урсенк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калі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опена, 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Щусє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ітка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* об’єкт затверджений сесією Луцької міської ради № 3/27 від 02.02.2016, роботи не були виконані у зв’язку з відсутністю фінансування</w:t>
      </w:r>
      <w:bookmarkStart w:id="0" w:name="_GoBack"/>
      <w:bookmarkEnd w:id="0"/>
      <w:r>
        <w:rPr>
          <w:sz w:val="24"/>
        </w:rPr>
        <w:t xml:space="preserve"> та будуть виконані першочерго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3:00Z</dcterms:created>
  <dc:creator>Яворський Віктор Євгенович</dc:creator>
  <dc:description/>
  <cp:keywords/>
  <dc:language>en-US</dc:language>
  <cp:lastModifiedBy>Лавренюк Ольга</cp:lastModifiedBy>
  <cp:lastPrinted>2018-02-01T10:52:00Z</cp:lastPrinted>
  <dcterms:modified xsi:type="dcterms:W3CDTF">2018-02-01T08:54:00Z</dcterms:modified>
  <cp:revision>4</cp:revision>
  <dc:subject/>
  <dc:title>Додаток 2</dc:title>
</cp:coreProperties>
</file>