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базового відстеження регуляторного акт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у</w:t>
      </w:r>
      <w:r>
        <w:rPr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огодження Положення про порядок здійснення контролю оплати (реєстрації) проїзду у міському пасажирському транспорті загального користування м. Луцька</w:t>
      </w:r>
      <w:r>
        <w:rPr>
          <w:sz w:val="28"/>
          <w:szCs w:val="28"/>
          <w:lang w:val="uk-UA"/>
        </w:rPr>
        <w:t>»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 рішення виконавчого комітету Луцької міської рад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Про погодження Положення про порядок здійснення контролю оплати (реєстрації) проїзду у міському пасажирському транспорті загального користування м. Луць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тою контролю за оплатою проїзду та перевезення багажу, реєстрації проїзду та дотримання правил користування транспортом є сприяння максимальному доходу від перевезення пасажирів, збереження рухомого складу та дотримання правових норм у пасажирському транспорті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вересня  2018 – 28 вересня 2018 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м методом досліджувались показники суб’єктів господарювання на яких поширюється дія даного регуляторного акта, розміру надходжень, кількість скарг громадян на якість надання відповідних послуг, собівартість послуг з перевезення  1 пасажир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гнозні значення статистичних показників</w:t>
            </w:r>
            <w:r>
              <w:rPr/>
              <w:t>:</w:t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1440"/>
            </w:tblGrid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lang w:val="uk-UA"/>
                    </w:rPr>
                  </w:pPr>
                  <w:r>
                    <w:rPr>
                      <w:rStyle w:val="StrongEmphasis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lang w:val="uk-UA"/>
                    </w:rPr>
                    <w:t>2017рік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розмір надходжень до бюджету міста (тис. грн.);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к</w:t>
                  </w:r>
                  <w:r>
                    <w:rPr>
                      <w:sz w:val="26"/>
                      <w:szCs w:val="26"/>
                      <w:lang w:val="uk-UA"/>
                    </w:rPr>
                    <w:t>ількість скарг/звернень громадян на якість надання відповідних послу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собівартість послуг на перевезення 1 пасажи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>
                <w:sz w:val="28"/>
                <w:szCs w:val="28"/>
                <w:lang w:val="uk-UA"/>
              </w:rPr>
              <w:t xml:space="preserve">При здійсненні аналізу буде використано статистичні дані, </w:t>
            </w:r>
            <w:bookmarkEnd w:id="0"/>
            <w:r>
              <w:rPr>
                <w:sz w:val="28"/>
                <w:szCs w:val="28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Григорій Недопад</w:t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8:00Z</dcterms:created>
  <dc:creator>HP</dc:creator>
  <dc:description/>
  <cp:keywords/>
  <dc:language>en-US</dc:language>
  <cp:lastModifiedBy>user</cp:lastModifiedBy>
  <cp:lastPrinted>2018-03-02T16:24:00Z</cp:lastPrinted>
  <dcterms:modified xsi:type="dcterms:W3CDTF">2018-09-19T11:35:00Z</dcterms:modified>
  <cp:revision>28</cp:revision>
  <dc:subject/>
  <dc:title>Звіт</dc:title>
</cp:coreProperties>
</file>