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проекту детального плану території в межах вулиць Даргомижського, П’ятницька Гірка, Богдана Хмельницького, Ковельська, Набережна у місті Луцьку 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засіданні міської ради від 22.12.2017 було ухвалено рішення міської ради № 36/8 «Про надання дозволу на розробку проекту детального плану території в межах вулиць Даргомижського, П’ятницька Гірка, Богдана Хмельницького, Ковельська, Набережна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ю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лення проекту детального плану даної території від 08.02.2018 реєстраційний  № 113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06.09.2018 № 32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ект детального плану території в межах вулиць Даргомижського, П’ятницька Гірка, Богдана Хмельницького, Ковельська, Набережна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ТзОВ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 АРХ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7.08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житлового кварталу в межах вказаних вул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Циц Роман</cp:lastModifiedBy>
  <cp:lastPrinted>2018-10-24T14:03:00Z</cp:lastPrinted>
  <dcterms:modified xsi:type="dcterms:W3CDTF">2018-10-24T11:03:00Z</dcterms:modified>
  <cp:revision>53</cp:revision>
  <dc:subject/>
  <dc:title/>
</cp:coreProperties>
</file>