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проєкту рішення Луцької міської ради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погодження створення філії дочірнього підприємств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«ЕВОДА Трейд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мунального підприємства «Луцькводоканал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ind w:left="-426"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Основною метою прийняття запропонованого проєкту рішення є забезпечення належної та ефективної діяль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чірнього підприємс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ЕВОДА Трейд» комунального підприємства «Луцькводоканал»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х підприємств міста, ї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льший розвиток за принципом залучення і використання матеріальних, технічних, фінансових, трудових та інших видів ресурсів, які не заборонені або не обмежені законодавством.</w:t>
      </w:r>
    </w:p>
    <w:p>
      <w:pPr>
        <w:pStyle w:val="Normal"/>
        <w:ind w:left="-426" w:firstLine="708"/>
        <w:jc w:val="both"/>
        <w:rPr/>
      </w:pPr>
      <w:bookmarkStart w:id="0" w:name="_Hlk25316553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лія дочірнього підприємс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ЕВОДА Трейд» комунального підприємства «Луцькводокана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створюється з метою задоволення потреб територіальної громади міста Луцьк та юридичних осіб у його послугах, серед яких – створення  єдиного сервісу з адміністрування платежів за усіма житлово-комунальними послугами, ведення єдиної досудової, а також претензійно-позовної роботи з отримувачами комунальних послуг, зменшення витрат надавачів послуг на РКО, а також розвитку інших електронних сервісів.</w:t>
      </w:r>
    </w:p>
    <w:p>
      <w:pPr>
        <w:pStyle w:val="Normal"/>
        <w:ind w:left="-426" w:firstLine="708"/>
        <w:jc w:val="both"/>
        <w:rPr/>
      </w:pPr>
      <w:bookmarkStart w:id="1" w:name="_Hlk25316553"/>
      <w:bookmarkEnd w:id="1"/>
      <w:r>
        <w:rPr>
          <w:rStyle w:val="Rvts0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ги Муніципального сервісного центру: </w:t>
      </w:r>
    </w:p>
    <w:p>
      <w:pPr>
        <w:pStyle w:val="Normal"/>
        <w:ind w:left="-426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ключення в єдину квитанцію будь-яких договірних нарахувань та послуг;</w:t>
      </w:r>
    </w:p>
    <w:p>
      <w:pPr>
        <w:pStyle w:val="Normal"/>
        <w:ind w:left="-426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учасний єдиний Особистий кабінет споживача з можливістю подачі всіх показів, оплатою і історією;</w:t>
      </w:r>
    </w:p>
    <w:p>
      <w:pPr>
        <w:pStyle w:val="Normal"/>
        <w:ind w:left="-426"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істю створення Андроїд-додатку;</w:t>
      </w:r>
    </w:p>
    <w:p>
      <w:pPr>
        <w:pStyle w:val="Normal"/>
        <w:ind w:left="-426"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истанційна подача споживачами документів для надання комунальних послуг, які не потребують  візиту споживача до підприємства;</w:t>
        <w:tab/>
      </w:r>
    </w:p>
    <w:p>
      <w:pPr>
        <w:pStyle w:val="Normal"/>
        <w:ind w:left="-426"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ість оплати за комунальні послуги без комісії пенсіонерами, пільговиками, субсидіантами з картою АІ Ощадбанк;</w:t>
      </w:r>
    </w:p>
    <w:p>
      <w:pPr>
        <w:pStyle w:val="Normal"/>
        <w:ind w:left="-426"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ість формування, друку і доставки єдиного паперового рахунку;</w:t>
      </w:r>
    </w:p>
    <w:p>
      <w:pPr>
        <w:pStyle w:val="Normal"/>
        <w:ind w:left="-426"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ст кількості показів, які передаються споживачами через єдиний кабінет (на прикладі м. Київ - 60%  споживачів с активними користувачами єдиного кабінету);</w:t>
      </w:r>
    </w:p>
    <w:p>
      <w:pPr>
        <w:pStyle w:val="Normal"/>
        <w:ind w:left="-426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елегування претензійно-позовної роботи (смс - інформування, автообзвін, позовна робота та об'єднання виконавчих проваджень і як наслідок економія коштів в тарифі на абонентське обслуговування;</w:t>
      </w:r>
    </w:p>
    <w:p>
      <w:pPr>
        <w:pStyle w:val="Normal"/>
        <w:ind w:left="-426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оперативна та актуальна звітність для департаменту ЖКГ по всіх КП;</w:t>
      </w:r>
    </w:p>
    <w:p>
      <w:pPr>
        <w:pStyle w:val="Style15"/>
        <w:ind w:left="-426" w:right="1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ширення можливостей використання «карти – лучанина» </w:t>
      </w:r>
    </w:p>
    <w:p>
      <w:pPr>
        <w:pStyle w:val="Style15"/>
        <w:ind w:left="-426" w:right="140"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ість створення єдиних центрів обслуговування по всіх комунальних послугах.</w:t>
      </w:r>
    </w:p>
    <w:p>
      <w:pPr>
        <w:pStyle w:val="Normal"/>
        <w:spacing w:before="0" w:after="0"/>
        <w:ind w:left="-426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Статуту ( п.1.1. р.1) Дочірнє підприємство «ЕВОДА Трейд» комунального підприємства «Луцькводоканал», засноване на комунальній власності територіальної громади м. Луцьк  Відповідно до п. 1.2 р. 1 Статуту 1.2. Засновником Дочірнього підприємства є комунальне підприємство «Луцькводоканал»  Згідно п.1.3. власником майна Дочірнього підприємства є територіальна громада міста Луцьк в особі Луцької міської ради.</w:t>
      </w:r>
    </w:p>
    <w:p>
      <w:pPr>
        <w:pStyle w:val="Normal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6.2. р. 6 Статуту 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чірнє підприємс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дійснення статутної діяльності лише за погодженням із Власником та Засновником має право створювати філіали, </w:t>
      </w:r>
      <w:r>
        <w:rPr>
          <w:rStyle w:val="0pt"/>
          <w:rFonts w:eastAsia="Courier New"/>
          <w:sz w:val="28"/>
          <w:szCs w:val="28"/>
        </w:rPr>
        <w:t xml:space="preserve">представництва,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ення та інші відособлені підрозділи з правом відкриття поточних і розрахункових рахунків і затверджувати Положення про них.</w:t>
      </w:r>
    </w:p>
    <w:p>
      <w:pPr>
        <w:pStyle w:val="Normal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створ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лії дочірнього підприємс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ЕВОДА Трейд» комунального підприємства «Луцькводокана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затвердження положення про нього , можливе лише на підставі рішення Засновника та Власника.  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</w:t>
      </w:r>
    </w:p>
    <w:p>
      <w:pPr>
        <w:pStyle w:val="Style15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запропонованого рішення покращить якість обслуговування громадян, дозволить ДП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ЕВОДА Трейд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 «Луцькводоканал» на виконання норм чинного законодавства України створ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лію дочірнього підприємства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зазначеного рішення буде здійснюватися  ДП «ЕВОДА Трейд» КП «Луцькводоканал» і не потребує залучення коштів місцевого бюджету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</w:p>
    <w:p>
      <w:pPr>
        <w:pStyle w:val="Style15"/>
        <w:ind w:left="-426" w:hanging="0"/>
        <w:jc w:val="both"/>
        <w:rPr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П «ЕВОДА Трейд» КП «Луцькводоканал».</w:t>
        <w:tab/>
        <w:tab/>
        <w:tab/>
        <w:t>Наталія ПАСІЧНИК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00Z</dcterms:created>
  <dc:creator>EVoda</dc:creator>
  <dc:description/>
  <dc:language>en-US</dc:language>
  <cp:lastModifiedBy>1</cp:lastModifiedBy>
  <dcterms:modified xsi:type="dcterms:W3CDTF">2019-11-25T07:51:00Z</dcterms:modified>
  <cp:revision>5</cp:revision>
  <dc:subject/>
  <dc:title/>
</cp:coreProperties>
</file>