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щодо проєкту рішення Луцької міської ради 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ро погодження створення Фонду енергоефективності міста Луцька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»</w:t>
      </w:r>
    </w:p>
    <w:p>
      <w:pPr>
        <w:pStyle w:val="Style15"/>
        <w:ind w:left="-426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треба і мета прийняття рішення</w:t>
      </w:r>
    </w:p>
    <w:p>
      <w:pPr>
        <w:pStyle w:val="Normal"/>
        <w:ind w:left="-426" w:firstLine="708"/>
        <w:jc w:val="both"/>
        <w:rPr>
          <w:rStyle w:val="Rvts0"/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Rvts0"/>
          <w:rFonts w:cs="Times New Roman" w:ascii="Times New Roman" w:hAnsi="Times New Roman"/>
          <w:sz w:val="27"/>
          <w:szCs w:val="27"/>
          <w:lang w:val="uk-UA"/>
        </w:rPr>
        <w:t xml:space="preserve">Основною метою прийняття запропонованого проєкту рішення є забезпечення належної та ефективної діяльності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дочірнього підприємства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«ЕВОДА Трейд» комунального підприємства «Луцькводоканал»</w:t>
      </w:r>
      <w:r>
        <w:rPr>
          <w:rFonts w:cs="Times New Roman" w:ascii="Times New Roman" w:hAnsi="Times New Roman"/>
          <w:sz w:val="27"/>
          <w:szCs w:val="27"/>
          <w:lang w:val="uk-UA"/>
        </w:rPr>
        <w:t>»,</w:t>
      </w:r>
      <w:r>
        <w:rPr>
          <w:rStyle w:val="Rvts0"/>
          <w:rFonts w:cs="Times New Roman" w:ascii="Times New Roman" w:hAnsi="Times New Roman"/>
          <w:sz w:val="27"/>
          <w:szCs w:val="27"/>
          <w:lang w:val="uk-UA"/>
        </w:rPr>
        <w:t xml:space="preserve"> житлово-комунальних підприємств міста, їх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одальший розвиток за принципом залучення і використання матеріальних, технічних, фінансових, трудових та інших видів ресурсів, які не заборонені або не обмежені законодавством.</w:t>
      </w:r>
    </w:p>
    <w:p>
      <w:pPr>
        <w:pStyle w:val="Normal"/>
        <w:ind w:left="-426" w:firstLine="708"/>
        <w:jc w:val="both"/>
        <w:rPr/>
      </w:pPr>
      <w:bookmarkStart w:id="0" w:name="_Hlk25316553"/>
      <w:bookmarkEnd w:id="0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Фонд енергоефективності міста Луцька </w:t>
      </w:r>
      <w:r>
        <w:rPr>
          <w:rStyle w:val="Rvts0"/>
          <w:rFonts w:cs="Times New Roman" w:ascii="Times New Roman" w:hAnsi="Times New Roman"/>
          <w:sz w:val="27"/>
          <w:szCs w:val="27"/>
          <w:lang w:val="uk-UA"/>
        </w:rPr>
        <w:t>створюється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дочірнім підприємством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«ЕВОДА Трейд» комунального підприємства «Луцькводоканал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для проведення енергоаудиту комунальних закладів, підприємств та установ міста Луцька та об’єднань співвласників багатоквартирних будинків з метою залучення інвесторів за ЕСКО-контрактами для енергомодернізації будівель та обладнання</w:t>
      </w:r>
      <w:r>
        <w:rPr>
          <w:rStyle w:val="Rvts0"/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" w:name="_Hlk25316553"/>
      <w:bookmarkEnd w:id="1"/>
      <w:r>
        <w:rPr>
          <w:rFonts w:cs="Times New Roman" w:ascii="Times New Roman" w:hAnsi="Times New Roman"/>
          <w:sz w:val="27"/>
          <w:szCs w:val="27"/>
          <w:lang w:val="uk-UA"/>
        </w:rPr>
        <w:t xml:space="preserve">Основними завданнями Фонду мають бути 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ведення енергоаудиту комунальних закладів, підприємств та установ та об’єднань співвласників багатоквартирних будинків міста Луцька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блаштування системами обліку (в тому числі комерційними) та здійснення моніторингу енергетичних ресурсів на об’єктах щодо яких здійснено енергоаудит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здійснення інвестування на умовах ЕСКО-контрактів; </w:t>
      </w:r>
    </w:p>
    <w:p>
      <w:pPr>
        <w:pStyle w:val="Normal"/>
        <w:ind w:left="-426" w:hanging="0"/>
        <w:jc w:val="both"/>
        <w:rPr>
          <w:rStyle w:val="Rvts0"/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організація та проведення форумів з енергоефективності..</w:t>
      </w:r>
    </w:p>
    <w:p>
      <w:pPr>
        <w:pStyle w:val="Normal"/>
        <w:spacing w:before="0" w:after="0"/>
        <w:ind w:left="-426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гідно Статуту ( п.1.1. р.1) Дочірнє підприємство «ЕВОДА Трейд» комунального підприємства «Луцькводоканал», засноване на комунальній власності територіальної громади м. Луцьк  Відповідно до п. 1.2 р. 1 Статуту 1.2. Засновником Дочірнього підприємства є комунальне підприємство «Луцькводоканал»  Згідно п.1.3. власником майна Дочірнього підприємства є територіальна громада міста Луцьк в особі Луцької міської ради.</w:t>
      </w:r>
    </w:p>
    <w:p>
      <w:pPr>
        <w:pStyle w:val="Normal"/>
        <w:ind w:left="-426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п. 8.6. р. 8 Статуту Дочірнє підприємство може утворювати цільові фонди, формування і порядок використання яких встановлюється чинним законодавством України.</w:t>
      </w:r>
    </w:p>
    <w:p>
      <w:pPr>
        <w:pStyle w:val="Normal"/>
        <w:ind w:left="-426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 врахуванням вимог р. 7 Статуту, створення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дочірнім підприємством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«ЕВОДА Трейд» комунального підприємства «Луцькводоканал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фонду та затвердження положення про нього, можливе лише на підставі рішення Засновника та Власника.  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гнозовані суспільні, економічні, фінансові та юридичні наслідки прийняття рішення</w:t>
      </w:r>
    </w:p>
    <w:p>
      <w:pPr>
        <w:pStyle w:val="Style15"/>
        <w:ind w:left="-426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ийняття запропонованого рішення покращить якість обслуговування громадян, дозволить ДП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«ЕВОДА Трейд» </w:t>
      </w:r>
      <w:r>
        <w:rPr>
          <w:rFonts w:cs="Times New Roman" w:ascii="Times New Roman" w:hAnsi="Times New Roman"/>
          <w:sz w:val="27"/>
          <w:szCs w:val="27"/>
          <w:lang w:val="uk-UA"/>
        </w:rPr>
        <w:t>КП «Луцькводоканал», комунальним закладам, підприємствам, установам та об’єднанням співвласників багатоквартирних будинків міста Луцька запроваджувати у своїй діяльності заходи з енергоефективності, залучити інвесторів за ЕСКО-контрактами для енергомодернізації будівель та обладнання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иректор </w:t>
      </w:r>
    </w:p>
    <w:p>
      <w:pPr>
        <w:pStyle w:val="Style15"/>
        <w:ind w:left="-426" w:hanging="0"/>
        <w:jc w:val="both"/>
        <w:rPr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П «ЕВОДА Трейд» КП «Луцькводоканал».</w:t>
        <w:tab/>
        <w:tab/>
        <w:tab/>
        <w:t>Наталія ПАСІЧНИК</w:t>
      </w:r>
    </w:p>
    <w:p>
      <w:pPr>
        <w:pStyle w:val="Normal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8:00Z</dcterms:created>
  <dc:creator>EVoda</dc:creator>
  <dc:description/>
  <dc:language>en-US</dc:language>
  <cp:lastModifiedBy>1</cp:lastModifiedBy>
  <dcterms:modified xsi:type="dcterms:W3CDTF">2019-11-27T08:33:00Z</dcterms:modified>
  <cp:revision>6</cp:revision>
  <dc:subject/>
  <dc:title/>
</cp:coreProperties>
</file>