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ind w:left="637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left="637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ід 07.07.2012 № 325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 xml:space="preserve">Положення про функціонування офіційного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веб-сайту Луцької міської ради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Загальні положення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1. Це Положення розроблено відповідно до Конституції України, </w:t>
      </w:r>
      <w:r>
        <w:rPr>
          <w:szCs w:val="28"/>
          <w:lang w:val="en-US"/>
        </w:rPr>
        <w:t>з</w:t>
      </w:r>
      <w:r>
        <w:rPr>
          <w:szCs w:val="28"/>
          <w:lang w:val="uk-UA"/>
        </w:rPr>
        <w:t>аконів України «Про місцеве самоврядування в Україні», «Про інформацію», «Про захист інформації в автоматизованих системах», «Про авторське право і суміжні права», «Про доступ до публічної інформації»; постанови Кабінету Міністрів України від 04.01.2002 №3 «Про порядок оприлюднення в мережі Інтернет інформації про діяльність органів виконавчої влади», постанови Кабінету Міністрів України від 29.08.2002 №1302 «Про заходи щодо подальшого забезпечення відкритості в діяльності органів виконавчої влади», спільного наказу Державного комітету інформаційної політики, телебачення і радіомовлення України, Державного комітету зв’язку та інформатизації України від 25.11.2002 №327/225 «Про затвердження Порядку інформаційного наповнення та технічного забезпечення Єдиного веб-порталу органів виконавчої влади та Порядку функціонування веб-сайтів органів виконавчої влади», зареєстрованого в Міністерстві юстиції України 22.12.2002 за № 1021/7309; Указу Президента України від 31.07.2000 №928/2000 «Про заходи щодо розвитку національної складової глобальної інформаційної мережі Інтернет та забезпечення широкого доступу до цієї мережі в Україні» та відповідно до інших нормативно-правових актів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1.2. Оприлюднення у мережі Інтернет інформації про діяльність Луцької міської ради здійснюється з метою підвищення ефективності висвітлення діяльності Луцької міської ради шляхом впровадження та використання сучасних інформаційних технологій для надання інформаційних та інших послуг громадськості, забезпечення її впливу на процеси, що відбуваються у державі та місті зокрема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1.3. Постачальниками інформації є: виконавчі органи Луцької міської ради, організації та підприємства міської комунальної власності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4. Офіційний веб-сайт Луцької міської ради (далі – Сайт) – це сукупність програмних та технічних засобів з визначеною адресою в мережі Інтернет (http://www.lutsk.ua) разом з інформаційними ресурсами, які перебувають у розпорядженні Луцької міської ради та забезпечують доступ юридичних і фізичних осіб до цих інформаційних ресурсів. Другою адресою веб-сайту є http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uk-UA"/>
        </w:rPr>
        <w:t xml:space="preserve">lutskrada.gov.ua 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1.5. Сайт є офіційним джерелом інформації, що забезпечує висвітлення діяльності Луцької міської ради, її </w:t>
      </w:r>
      <w:r>
        <w:rPr>
          <w:szCs w:val="28"/>
          <w:lang w:val="en-US"/>
        </w:rPr>
        <w:t xml:space="preserve">виконавчих </w:t>
      </w:r>
      <w:r>
        <w:rPr>
          <w:szCs w:val="28"/>
          <w:lang w:val="uk-UA"/>
        </w:rPr>
        <w:t>органів, постійних комісій, фракцій, депутатів міської ради, інформаційної взаємодії з громадськістю, надання інформаційних та інших послуг громадськості, взаємний обмін інформацією з іншими громадськими організаціями, органами державної влади та органами місцевого самоврядування, підприємствами, установами, організаціями з питань, пов'язаних з діяльністю Луцької міської ради, з метою забезпечення впливу громадськості на процеси, що відбуваються у державі та місті зокрема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6. Сайт функціонує відповідно до чинного законодавства України. Забороняється використовувати Сайт в цілях, не пов'язаних з діяльністю міської ради, виконавчого комітету, депутатською діяльністю, а також з порушенням законодавства України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7. Усі права зберігаються й охороняються відповідно до статті 54 Конституції України, статей 472-555 Цивільного кодексу України, Закону України «Про авторське право і суміжні права». Право на зміну структури Сайту, використані фотографії, інформаційні тексти належать Луцькій міській раді та її виконавчому комітетові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8. Будь-яке використання матеріалів та інформації з офіційного Сайту Луцької міської ради для подальшого розповсюдження, розміщення чи друкування дозволяється тільки з посиланням та прямим гіперпосиланням для Інтернет-ресурсів на офіційний веб-сайт Луцької міської ради (http://www.lutsk.ua).</w:t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uk-UA"/>
        </w:rPr>
        <w:t>2. Класифікація та структура інформаційного наповнення офіційного веб-сайту Луцької міської ради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1. Класифікація інформаційних матеріалів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Матеріали, що складають інформаційне наповнення Сайту, за своїм характером можуть бути розподілені на три категорії: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- статичні матеріали;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- динамічні матеріали;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- потокові матеріали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1.1. До категорії статичних належать матеріали, які повинні зберігати свою актуальність значний проміжок часу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2.1.2. До категорії динамічних належать матеріали, актуальність яких зберігається лише протягом обмеженого часу, через що вони повинні систематично оновлюватися. Характерною рисою динамічних матеріалів є те, що рішення про їх оновлення, навіть повністю зумовлене зовнішніми обставинами, приймається і виконується відповідальною особою, що здійснює наповнення власної частини Сайту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1.3. До категорії потокових матеріалів належать такі, що втрачають актуальність за короткий час (кілька днів, а іноді і годин). Оновлення потокових матеріалів здійснюється регулярно, у порядку надходження. Ці матеріали надходять на Сайт зовнішніми каналами в автоматичному (або автоматизованому) режимі. Потокові матеріали зберігаються на Сайті лише до чергового оновлення. Вони відображаються на статичних чи динамічних НТМL-сторінках у вигляді одного з їхніх структурних елементі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2. Структура інформаційних матеріалів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2.2.1. Організація інформаційних матеріалів на Сайті має ієрархічну структуру, що передбачає розміщення даних на декількох рівнях в розділах порталу (на веб-сторінках). У середині веб-сторінок допускаються впорядковані або окремі перехресні посилання на будь-які рівні ієрархії, у залежності від тематичного зв'язку між даними. Такий взаємозв'язок становить гіперструктуру порталу і забезпечує максимальну прозорість його структури. Контроль за актуальністю гіперпосилань здійснюється програмно та візуально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2.2. Визначення одиниць структури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2.2.2.1. Частина — найбільша одиниця розподілу веб-сайту, що відповідає одному з головних об'єктів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2.2.2. Розділ — сукупність даних та супутні їм елементи структури і дизайну, що відповідають окремій темі. Розділ може включати декілька сторінок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2.2.3. Підрозділ — сукупність даних та супутні їм елементи структури і дизайну, що відповідають окремій темі та упорядковані у ієрархічну структуру певного розділу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2.2.4. Сторінка — окрема сукупність даних НТМL-структури. Елементи сторінки: текст, таблиця, зображення. Елементи сторінки є складовими частинами або "одноосібними" носіями блоків (елементів) інформації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2.2.2.5. Документ — файл відмінної від НТМL-сторінки структури, на який є посилання зі сторінок веб-сайту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2.3. Типи розділів, сторінок та елементів сторінки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2.3.1. Типи розділів: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- інформаційний — розділ, основне призначення якого надавати інформацію; він містить усі дані, що стосуються відповідної тематики, посилання на зовнішні веб-ресурси та ресурси інших розділів;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- комунікаційний — розділ, основне призначення якого одержати інформацію від користувача і після первинної її обробки надати відповідь у вигляді сторінки;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- обов'язковий — розділ, наявність якого обумовлена вимогами нормативно-правових актів, зокрема постанови Кабінету Міністрів України від 04.01.2002 №3;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- необов'язковий — розділ, наявність якого обумовлена важливістю відповідної інформації та функцій для досягнення мети та виконання завдання Сайту. Технічна реалізація механізму створення структури веб-сайту передбачає можливість довільного включення такого розділу до складу Сайту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2.3.2. Типи сторінок: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принципом необхідності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бов'язко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еобов'язкова;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ознакою представлення державною та англійською мова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агатомовна — сторінка, що має примірник кожною мово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дномовна — сторінка, що має усталений зміст та не передбачає перекладу;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місцем в ієрархії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інцева — сторінка, на якій відсутні упорядковані переліки посилан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переліковуюча — сторінка, яка має упорядковані переліки посилань на інші сторінки веб-сайту;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засобом відображенн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вна — сторінка, яка займає максимальне відведене параметрами браузера вікно і заміщує попередн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бмежена — сторінка, яка має додаткове значення, займає задану сервером площу при збереженні попередньо викликаної сторінки;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включенням загального стил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стильова — сторінка, на якій присутні елементи загального дизайну веб-сайт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нікальна — сторінка, яка має унікальний вигляд з метою збільшення інформативності, зручності для роздруку, підкреслення особливостей змісту;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механізмом їх створенн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атична — сторінка, яка зберігається на сервері у вигляді файл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инамічна — сторінка, яка створюється у відповідь на дії користувач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критерієм можливості їх тиражуванн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мірник — сторінка, яка, маючи власний інформаційний зміст, може бути еталоном для створення сторінки такого типу шляхом копіюванн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крема — сторінка, яка створюється в одному примірнику для відображення конкретної інформації унікальної структури;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призначенн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блок-схема — карта частини веб-сайту типу блок-схе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гальна — загальні дані теми та переліки посилан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аття — монолітний текст із зображеннями об'єктів, що розглядаються на сторінці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бір статей — структурований текст, що вміщує заголовки статей, тексти статей, ілюстрації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апа — мапа міс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терактивна мапа — інтерактивна мапа міс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хема — схема проїзд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льна схема — схема умовно вільної структур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езентація — таблиці, графіки та діаграми в супроводі текст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екст для друку — текст для друк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мунікаційна — сторінка, яка є лише місцем для розміщення форми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2.3.3. Типи елементів сторінки: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принципом необхідності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бов'язков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еобов'язковий;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за принципом включення до атрибутів загального стилю веб-сайт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трибут загального стил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вичайний атрибут (можна не вказувати)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2.3.4. Типи тексту: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заголовок — короткий, певним чином виділений текст;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короткий опис — загальна інформація, скорочений виклад тексту;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абзац — текст значного обсягу, відокремлений від інших елементів сторінки;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перелік — структурований текст, кожен елемент якого являє собою відокремлений заголовок або один з послідовності ординарних рядків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- текстове меню — сукупність словосполучень, на кожне з яких пов'язано декілька посилань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2.3.5. Типи таблиць: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- зовнішня — таблиця, як правило, без рамок, для структурного розміщення інших елементів, що включають тексти, зображення, таблиці;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- внутрішня — таблиця, призначена для структурного відображення таблично-орієнтованих даних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2.3.6. Типи форм: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- повна — багатоелементна форма для виконання великої кількості операцій введення та вибору даних для передачі на сервер, як правило, займає значну частину сторінки;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- вбудована — форма, у складі якої лише декілька елементів, що призначені для багаторазової передачі на сервер коротких повідомлень, наприклад, запитів для пошуку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2.3.7. Типи зображень: </w:t>
      </w:r>
    </w:p>
    <w:p>
      <w:pPr>
        <w:pStyle w:val="Normal"/>
        <w:tabs>
          <w:tab w:val="clear" w:pos="708"/>
          <w:tab w:val="left" w:pos="1701" w:leader="none"/>
        </w:tabs>
        <w:ind w:left="709" w:firstLine="709"/>
        <w:jc w:val="both"/>
        <w:rPr/>
      </w:pPr>
      <w:r>
        <w:rPr>
          <w:szCs w:val="28"/>
          <w:lang w:val="uk-UA"/>
        </w:rPr>
        <w:t>- ілюстраційне — зображення, що не має елементів інтерактивності;</w:t>
      </w:r>
    </w:p>
    <w:p>
      <w:pPr>
        <w:pStyle w:val="Normal"/>
        <w:tabs>
          <w:tab w:val="clear" w:pos="708"/>
          <w:tab w:val="left" w:pos="1701" w:leader="none"/>
        </w:tabs>
        <w:ind w:left="709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інтерактивне — зображення, з яким пов'язано посилання;</w:t>
      </w:r>
    </w:p>
    <w:p>
      <w:pPr>
        <w:pStyle w:val="Normal"/>
        <w:tabs>
          <w:tab w:val="clear" w:pos="708"/>
          <w:tab w:val="left" w:pos="1701" w:leader="none"/>
        </w:tabs>
        <w:ind w:left="709" w:firstLine="709"/>
        <w:jc w:val="both"/>
        <w:rPr/>
      </w:pPr>
      <w:r>
        <w:rPr>
          <w:szCs w:val="28"/>
          <w:lang w:val="uk-UA"/>
        </w:rPr>
        <w:t xml:space="preserve">- графічна мапа — зображення, з різними частинами якого пов'язано декілька посилань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2.3. Інформаційна структура Сайту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2.3.1. Інформаційна структура частини Сайту, за наповнення якої відповідає певний виконавчий орган міської ради, повинна бути адекватна відповідній предметній області. Інформаційне наповнення має бути, з одного боку, повним, а з другого — не містити зайвих відомостей, недоречних повторів тощо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3.2. Класифікація матеріалів повинна мати ієрархічну будову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3.3. Ієрархічна підпорядкованість матеріалів різного рівня повинна відповідати рівню їх узагальнення та важливості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3.4. Назви класифікаційних рівнів (розділів, підрозділів) повинні бути зрозумілі широкому колу користувачів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3.5. Статичні, динамічні та потокові матеріали повинні подаватися окремими цілісними блоками відповідно до тематики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2.3.6. Розміщення матеріалів на окремих сторінках Сайту повинно визначатися ефективністю їх використання — одна сторінка може відповідати одній або декільком тематичним рубрикам, якщо це забезпечує її цілісність і зручність доступу до даних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2.4. Інформаційне наповнення Сайту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2.4.1. Інформаційне наповнення Сайту здійснюється шляхом: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представлення постачальниками інформації з наступною її інтеграцією до Сайту програмно-технічними засобами Сайту;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безпосереднього подання інформації постачальниками інформації до Сайту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2.4.2. Склад інформації, яку розміщено постачальниками інформації на власних Сайтах, її структура та оформлення визначаються вимогами постанови Кабінету Міністрів України від 04.01.2002 №3 "Про Порядок оприлюднення у мережі Інтернет інформації про діяльність органів виконавчої влади"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2.4.3. Інформаційне наповнення власних частин Сайту постачальниками інформації відбувається самостійно через систему розподіленого доступу користувачів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2.4.4. Керівники виконавчих органів Луцької міської ради, у встановленому порядку визначають особу, відповідальну за оперативність і своєчасність надання інформації до Сайту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2.4.5. Звернення до відділу інформаційної роботи з питань взаємодії з засобами масової інформації та зв'язків з громадськістю щодо визначення способу надання інформації до Сайту, надання чи отримання додаткової інформації, консультації, впровадження нових технологічних ідей, пропозицій, тощо подаються у формі листа з викладенням проблеми чи питання і дублюються електронним листом на електронну адресу </w:t>
      </w:r>
      <w:r>
        <w:rPr>
          <w:szCs w:val="28"/>
          <w:lang w:val="en-US"/>
        </w:rPr>
        <w:t>zmi</w:t>
      </w:r>
      <w:r>
        <w:rPr>
          <w:szCs w:val="28"/>
          <w:lang w:val="uk-UA"/>
        </w:rPr>
        <w:t>@</w:t>
      </w:r>
      <w:r>
        <w:rPr>
          <w:szCs w:val="28"/>
          <w:lang w:val="en-US"/>
        </w:rPr>
        <w:t>lutskrada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gov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ua</w:t>
      </w:r>
      <w:r>
        <w:rPr>
          <w:szCs w:val="28"/>
          <w:lang w:val="uk-UA"/>
        </w:rPr>
        <w:t xml:space="preserve"> з метою більш швидкого реагування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2.5. Засіб надання інформації постачальниками інформації до Сайту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2.5.1. Розміщення інформації на Сайті переважно здійснюється безпосередньо в інтерактивному режимі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>2.5.2. Якщо інформаційне наповнення власного Сайту відповідає цьому Положенню, розміщення інформації на Сайті може відбуватися автоматично при розміщенні інформації у власному розділі Сайту. У виняткових випадках інформація для розміщення на Сайті може подаватися електронною поштою на адресу zmi@lutskrada.gov.ua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6. Склад та періодичність подання інформації для розміщення на Сайті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731"/>
        <w:gridCol w:w="3544"/>
      </w:tblGrid>
      <w:tr>
        <w:trPr>
          <w:trHeight w:val="53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ип інформації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еріодичні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д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рміни</w:t>
            </w:r>
          </w:p>
        </w:tc>
      </w:tr>
      <w:tr>
        <w:trPr>
          <w:trHeight w:val="748" w:hRule="atLeast"/>
        </w:trPr>
        <w:tc>
          <w:tcPr>
            <w:tcW w:w="3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іційна хроніка та новини</w:t>
            </w:r>
          </w:p>
        </w:tc>
        <w:tc>
          <w:tcPr>
            <w:tcW w:w="2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одня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548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онси зустрічей і візитів та їх результатів, анонси акцій та інших подій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разу після підготовки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е пізніше ніж за 2 доби, у надзвичайних випадках — не пізніше ніж за 1 годину до початку події</w:t>
            </w:r>
          </w:p>
        </w:tc>
      </w:tr>
      <w:tr>
        <w:trPr>
          <w:trHeight w:val="1429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с-релізи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разу після підготовки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пізніше ніж через добу після події, якій присвячено прес-реліз</w:t>
            </w:r>
          </w:p>
        </w:tc>
      </w:tr>
      <w:tr>
        <w:trPr>
          <w:trHeight w:val="1846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іційні повідомлення, оголошення і заяви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разу після підготовки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пізніше за добу  з моменту проведення заходу, офіційного оприлюднення оголошення або заяви</w:t>
            </w:r>
          </w:p>
        </w:tc>
      </w:tr>
      <w:tr>
        <w:trPr>
          <w:trHeight w:val="83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терв'ю і виступи керівників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разу після підготовки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пізніше 3 днів після події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тистичні та аналітичні матеріали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визначені для відповідних матеріалів терміни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2.7. Перелік технічного та програмного забезпечення, необхідного для розміщення інформації на Сайті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7.1. Інтерактивний режим надання інформації на основі НТМL-форм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7.1.1. Вимоги до програмного забезпечення: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- графічний Інтернет-браузер (рекомендовано використовувати браузер </w:t>
      </w:r>
      <w:r>
        <w:rPr>
          <w:szCs w:val="28"/>
          <w:lang w:val="en-US"/>
        </w:rPr>
        <w:t>Mozilla Firefox</w:t>
      </w:r>
      <w:r>
        <w:rPr>
          <w:szCs w:val="28"/>
          <w:lang w:val="uk-UA"/>
        </w:rPr>
        <w:t xml:space="preserve"> версії не нижче </w:t>
      </w:r>
      <w:r>
        <w:rPr>
          <w:szCs w:val="28"/>
          <w:lang w:val="en-US"/>
        </w:rPr>
        <w:t>9</w:t>
      </w:r>
      <w:r>
        <w:rPr>
          <w:szCs w:val="28"/>
          <w:lang w:val="uk-UA"/>
        </w:rPr>
        <w:t xml:space="preserve">.0.) з підтримкою кирилиці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7.1.2. Мінімальні вимоги до технічного забезпечення: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- комп'ютер від Реntium 100 або аналоги для інших платформ, наявність доступу до мережі Інтернет;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- джерело безперебійного електроживлення, яке забезпечуватиме живленням обладнання не менше, ніж 10-15 хвилин з моменту аварійного вимкнення електроживлення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7.2. Автоматичне надання інформації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7.2.1. Вимоги до програмного забезпечення: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Будь-яка операційна система, наявність спеціальної програми для автоматичної взаємодії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7.2.2. Вимоги до технічного забезпечення: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- комп'ютер від Репtium РRО-300 з під'єднанням до мережі Інтернет;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-джерело безперебійного електроживлення, яке забезпечуватиме живленням обладнання не менш ніж 20-30 хвилин з моменту аварійного вимкнення електроживлення та забезпечуватиме коректне завершення роботи сервера в разі наближення батарей до розрядки при тривалій відсутності електроживлення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Порядок інформаційного наповнення та актуалізації змістовної частини Сайту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3.1. Інформація, що повинна розміщуватися на Сайті постачальниками інформації: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найменування органу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основні завдання та нормативно-правові засади діяльності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інформація про структуру та керівництво міської ради та виконавчого комітету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місцезнаходження органу, його управлінь, відділів та інших структурних підрозділів (поштові адреси, номери телефонів, факсів, адреси електронної пошти)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план-схема міста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інформація про виконавчі органи, їх функції, а також прізвища, імена, по батькові, номери телефонів, адреси електронної пошти їх керівників та працівників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розпорядок роботи виконавчих органів міської ради та години прийому керівництвом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нормативно-правові акти міської ради, виконавчого комітету, розпорядження міського голови, регуляторні акти, угоди що мають суспільне значення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виборчі програми міського голови та міських організацій політичних партій, які пройшли до міської рад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інформацію про пленарні засідання міської ради: розклад засідань міської ради, порядок денний, інформація про хід пленарних засідань, результати розгляду (голосування) та результати поіменних голосувань депутатів міської ради з питань порядку денного, стенограми пленарних засідань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інформація про депутатський корпус (електроні адреси, номери телефонів тощо), відомості про депутатів міської ради в т.ч. фотографічне зображення, депутатські фракції і групи, постійні, тимчасові комісії міської ради;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щорічні звіти міського голови його заступників за звітний період, депутатських фракцій, депутатів, голів комісій та інших визначених осіб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перелік питань, які розглядаються на сесіях міської рад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перелік протокольних доручень міської ради із зазначенням відповідальних осіб та строки їх виконання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звернення депутатів міської рад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порядок денний наступної сесії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інформація про дату, час та місце засідання комісій міської рад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перелік питань, які розглядаються на засіданнях виконавчого комітету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інформація про проблеми та напрямки економічного розвитку міста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тарифи на житлово-комунальні послуг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інформація про мережу та розклад руху автобусних маршрутів загального користування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порядок реєстрації, ліцензування окремих видів діяльності у відповідній сфері (зразки документів, розрахункові рахунки для сплати необхідних платежів, розмір цих платежів тощо)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зразки документів та інших матеріалів, необхідних для звернення громадян до органу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інформація про порядок та процедуру отримання земельної ділянки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інформація про виконання бюджету міста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інформація про цільові програми у відповідній сфері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відомості про проведення закупівлі товарів (робіт, послуг) за кошти міського бюджету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поточні та заплановані заходи і події у відповідній сфері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оголошення про проведення ремонтних та будівельних робіт, що можуть стати перешкодою для стабільного функціонування міської інфраструктур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відомості про наявні вакансії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перелік комунальних підприємств, правоохоронних органів, лікувальних, спортивних, оздоровчих, дошкільних та загальноосвітніх  навчальних закладів, які знаходяться на території міста, із зазначенням адреси, номерів телефонів, розпорядку робот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порядок оскарження рішень, прийнятих органом відповідного рівня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статут міста та статути підприємств комунальної форми власності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 положення про офіційний веб-сайт Луцької міської рад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питання, винесені на місцевий референдум, громадські слухання, опитування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результати референдумів, громадських слухань, опитувань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оприлюднення відповідей на найбільш поширені звернення та іншої інформації, широкого обговорення актуальних суспільних проблем та вивчення громадської думки про шляхи їх розв'язання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посилання на веб-сайти органів державної влади України, органів місцевого самоврядування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прізвище, ім`я, по батькові та контактні дані посадової особи, що відповідальна за інформаційне наповнення та актуалізацію змістовної частини Сайту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новини та події, які відбуваються в місті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телефони гарячих ліній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списки громадян, що перебувають на квартирному обліку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офіційна інформація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історія міста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список почесних громадян міста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фотогалерея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оголошення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інтернет-приймаль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2. Роботу із зверненнями, побажаннями, пропозиціями громадян розділу веб-сайту «Інтернет - приймальня», подальшу їх обробку здійснює відповідальна особа – працівник структурного підрозділу, на адресу якого надійшло повідомл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3.3. Луцькою міською радою на Сайті додатково розміщується така інформація: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- сучасна територія та історія міста, інфраструктура міста, статистична інформація;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- загальний огляд економіки, відомості про транспортну інфраструктуру, засоби комунікації, промисловість, створення привабливих інвестиційних умов, розвиток туризму, тощо; відомості про розвиток науки і освіти, посилання на інші Інтернет- ресурси міста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3.4. На Сайті може розміщуватися інша інформація, яку постачальники інформації вважають за доцільне оприлюднити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3.5. На Сайті обов'язково розміщуються або дублюються, у разі наявності, усі бази даних та документи, що можуть бути оприлюднені і не містять державних або службових таємниць. Не допускається розміщення інформації, розповсюдження чи оприлюднення якої заборонено законодавством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Контроль за дотриманням вимог цього пункту здійснюється відповідними виконавчих органів Луцької міської ради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Персональна відповідальність за дотримання цих вимог покладається на керівника відповідного виконавчого органу міської ради - постачальника інформації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3.6. Інформація, що розміщується на Сайті, підлягає літературному редагуванню постачальником інформації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7. Інформація на Сайті подається державною та англійською мовами (статичні матеріали)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en-US"/>
        </w:rPr>
        <w:t>4</w:t>
      </w:r>
      <w:r>
        <w:rPr>
          <w:b/>
          <w:szCs w:val="28"/>
          <w:lang w:val="uk-UA"/>
        </w:rPr>
        <w:t>. Організація робіт, що забезпечують функціонування Сайту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4.1. Координація робіт із забезпечення функціонування та розвитку Сайту, його інформаційне наповнення, технічна підтримка, супроводження та встановлення регламенту і стандартів обміну інформацією між його складовими частинами здійснюється відділом програмно-комп`ютерного забезпечення Луцької міської ради.</w:t>
      </w:r>
    </w:p>
    <w:p>
      <w:pPr>
        <w:pStyle w:val="Normal"/>
        <w:ind w:firstLine="709"/>
        <w:jc w:val="both"/>
        <w:rPr>
          <w:rStyle w:val="FontStyle22"/>
          <w:spacing w:val="0"/>
          <w:sz w:val="28"/>
          <w:szCs w:val="28"/>
          <w:lang w:val="uk-UA"/>
        </w:rPr>
      </w:pPr>
      <w:r>
        <w:rPr>
          <w:rStyle w:val="FontStyle22"/>
          <w:spacing w:val="0"/>
          <w:sz w:val="28"/>
          <w:szCs w:val="28"/>
          <w:lang w:val="uk-UA"/>
        </w:rPr>
        <w:t>4.2. Оперативне інформування громадськості про діяльність Луцької міської ради здійснюється виконавчими органами міської ради самостійно через оновлення офіційного веб-сайту Луцької міської рад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навчі органи міської ради у межах визначених повноважень забезпечують наповнення відповідних розділів Сайту </w:t>
      </w:r>
      <w:r>
        <w:rPr>
          <w:szCs w:val="28"/>
        </w:rPr>
        <w:t>згідно з додатком</w:t>
      </w:r>
      <w:r>
        <w:rPr>
          <w:szCs w:val="28"/>
          <w:lang w:val="uk-UA"/>
        </w:rPr>
        <w:t xml:space="preserve"> до цього Положення</w:t>
      </w:r>
      <w:r>
        <w:rPr>
          <w:szCs w:val="28"/>
        </w:rPr>
        <w:t xml:space="preserve"> .</w:t>
      </w:r>
    </w:p>
    <w:p>
      <w:pPr>
        <w:pStyle w:val="Normal"/>
        <w:ind w:firstLine="709"/>
        <w:jc w:val="both"/>
        <w:rPr>
          <w:rStyle w:val="FontStyle22"/>
          <w:spacing w:val="0"/>
          <w:sz w:val="28"/>
          <w:szCs w:val="28"/>
          <w:lang w:val="uk-UA"/>
        </w:rPr>
      </w:pPr>
      <w:r>
        <w:rPr>
          <w:szCs w:val="28"/>
        </w:rPr>
        <w:t>4</w:t>
      </w:r>
      <w:r>
        <w:rPr>
          <w:szCs w:val="28"/>
          <w:lang w:val="uk-UA"/>
        </w:rPr>
        <w:t>.3. Персональна відповідальність за інформаційне наповнення покладається на керівника виконавчого органу - відповідного постачальника інформації.</w:t>
      </w:r>
    </w:p>
    <w:p>
      <w:pPr>
        <w:pStyle w:val="Normal"/>
        <w:ind w:firstLine="709"/>
        <w:jc w:val="both"/>
        <w:rPr>
          <w:rStyle w:val="FontStyle22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         Юрій Вербич</w:t>
      </w:r>
      <w:r>
        <w:br w:type="page"/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</w:rPr>
        <w:t xml:space="preserve">Додаток </w:t>
      </w:r>
    </w:p>
    <w:p>
      <w:pPr>
        <w:pStyle w:val="Normal"/>
        <w:ind w:left="5103" w:hanging="0"/>
        <w:rPr/>
      </w:pPr>
      <w:r>
        <w:rPr>
          <w:szCs w:val="28"/>
          <w:lang w:val="uk-UA"/>
        </w:rPr>
        <w:t xml:space="preserve">до Положення про офіційний </w:t>
        <w:br/>
        <w:t xml:space="preserve">веб-сайт Луцької міської рад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егламент</w:t>
      </w:r>
    </w:p>
    <w:p>
      <w:pPr>
        <w:pStyle w:val="Normal"/>
        <w:jc w:val="center"/>
        <w:rPr/>
      </w:pPr>
      <w:r>
        <w:rPr>
          <w:szCs w:val="28"/>
          <w:lang w:val="uk-UA"/>
        </w:rPr>
        <w:t>розміщення інформації на офіційному веб-сайті Луцької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2"/>
        <w:gridCol w:w="2874"/>
        <w:gridCol w:w="2835"/>
        <w:gridCol w:w="1985"/>
      </w:tblGrid>
      <w:tr>
        <w:trPr>
          <w:tblHeader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  <w:t>Розді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ва рубр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повідальний підрозді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іодичність розміщення інформації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2"/>
        <w:gridCol w:w="2874"/>
        <w:gridCol w:w="2835"/>
        <w:gridCol w:w="1984"/>
      </w:tblGrid>
      <w:tr>
        <w:trPr>
          <w:tblHeader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8"/>
                <w:lang w:val="uk-UA"/>
              </w:rPr>
            </w:pPr>
            <w:r>
              <w:rPr>
                <w:rFonts w:eastAsia="Arial"/>
                <w:szCs w:val="28"/>
                <w:lang w:val="uk-UA"/>
              </w:rPr>
              <w:t>Міст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мволіка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діл інформацій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створенні, внесенні змін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Історична дові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діл інформацій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створенні, внесенні змін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тут Лу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діл інформацій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створенні, внесенні змін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іння економі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Щороку до 15 січня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луги для мешканц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діл звернень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Щороку до  25 грудня 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неральний план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іння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ри створенні, внесенні змін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чесні громадяни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діл кадрової роботи та на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ри створенні, внесенні змін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тогалер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діл інформацій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відник Лу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ізаційний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та маршру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іння транспорту та зв’яз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створенні, внесенні змін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лагоустрій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діл інформацій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створенні, внесенні змін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тання міського гол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діл інформацій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голош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діл інформацій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онси под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діл інформацій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еративна інформ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діл інформацій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торепорт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діл інформацій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еорепорт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діл інформацій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ит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Виконавчі органи міської ради, за потреб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Два рази на місяць, до 15, 30 числа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вернення до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діл звернень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порядку контролю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Жителю міс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афік роботи Луц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ізаційний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створенні, внесенні змін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унальні тариф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іння економі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Один раз на місяць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іль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партамент соціальної полі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Один раз на місяць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іння куль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Один раз у квартал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іння фінансів та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Щомісяця 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луги Ж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партамент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окварталу, за потреби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диц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іння охорони здоров’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окварталу, за потреби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ві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правління осві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окварталу, за потреби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ан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іння економі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лік місцевих ЗМ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діл інформацій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створенні, внесенні змін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лос громадськ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діл зв’язків з громадськіст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Щокварталу, за потреби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Міська влад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uppressAutoHyphens w:val="true"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bookmarkStart w:id="0" w:name="page-title"/>
            <w:bookmarkEnd w:id="0"/>
            <w:r>
              <w:rPr>
                <w:b w:val="false"/>
                <w:bCs w:val="false"/>
                <w:sz w:val="28"/>
                <w:szCs w:val="28"/>
              </w:rPr>
              <w:t>Вітання міського гол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діл інформацій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створенні, внесенні змін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іський го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діл інформацій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створенні, внесенні змін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іська ра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діл секретаріату міської ради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створенні, внесенні змін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екретар міської рад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створенні, внесенні змін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епутати міської рад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створенні, внесенні змін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Фракці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створенні, внесенні змін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егламент робо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створенні, внесенні змін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есії міської рад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місі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створенні, внесенні змін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рафік роботи комісі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створенні, внесенні змін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іртуальна громадська приймальн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порядку моніторингу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ідділ секретаріату міської рад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 роботу депутаті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Апарат виконавчого комітету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діл інформацій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створенні, внесенні змін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ступники міського гол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Відділ кадрової роботи та нагород,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відділ інформацій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створенні, внесенні змін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адники міського гол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Відділ кадрової роботи та нагород,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відділ інформацій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створенні, внесенні змін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клад виконавчого коміт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гальний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створенні, внесенні змін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иконавчі органи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Відділ кадрової роботи та нагород, Відділ інформацій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створенні, внесенні змін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рганізаційний відді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ізаційний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ідділ кадрової роботи та на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ідділ кадрової роботи та на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гальний відді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гальний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Юридичний відді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Юридичний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ідділ звернень громадя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ідділ звернень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рупа оперативного реагування «15-80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ідділ зв’язків з громадськіст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ідділ зв’язків з громадськіст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ідділ інформаційної роб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ідділ інформацій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ідділ обліку та звіт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ідділ обліку та звіт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ідділ програмно-комп’ютерного забезпе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ідділ програмно-комп’ютерного забезпе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ідділ оборонно-мобілізаційної і режимно-секретної роб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ідділ оборонно-мобілізаційної і режимно-секрет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осподарсько-технічний відді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осподарсько-технічний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ідділ муніципальної друж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діл муніципальної друж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Архівний відді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Архівний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ідділ ведення Державного реєстру виборц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ідділ ведення Державного реєстру виборц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ідділ охорони пра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діл охорони пра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ідділ еколог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діл еколог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ідділ у справах сім’ї та молод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діл у справах сім’ї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iCs/>
                <w:szCs w:val="28"/>
                <w:shd w:fill="FFFFFF" w:val="clear"/>
                <w:lang w:val="zxx" w:eastAsia="zxx" w:bidi="zxx"/>
              </w:rPr>
              <w:t>Відділ фінансового контролю та ауди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  <w:shd w:fill="FFFFFF" w:val="clear"/>
                <w:lang w:val="zxx" w:eastAsia="zxx" w:bidi="zxx"/>
              </w:rPr>
              <w:t>Відділ фінансового контролю та ауди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лужба у справах ді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лужба у справах ді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уцький міський центр соціальних служб для сім’ї, дітей та молод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уцький міський центр соціальних служб для сім’ї, дітей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мітет по фізичній культурі та 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ітет по фізичній культурі та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іський центр фізичного здоров’я населення «Спорт для всі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іський центр фізичного здоров’я населення «Спорт для всі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озвільни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звільний 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ідділ державної реєстрації суб’єктів господарю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діл державної реєстрації суб’єктів господарю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Cs w:val="28"/>
              </w:rPr>
              <w:t>Відділ управління майном міської комунальної влас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Відділ управління майном міської комунальної влас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правління фінансів та бюдж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іння фінансів та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правління економі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іння економі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правління розвитку підприємництва та рек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іння розвитку підприємництва та рек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правління містобудування та архітект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іння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правління земельних ресурс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іння земельних ресур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правління капітального будів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іння капітального будівниц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правління міжнародного співробітництва та туриз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іння міжнародного співробітництва та ту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правління культ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іння куль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правління осві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іння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правління охорони здоров’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іння охорони здоров’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правління транспорту та зв’яз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іння транспорту та зв’яз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партамент соціальної полі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партамент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ублічна інформ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діл звернень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истема управлінню якіст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ізаційний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створенні, внесенні змін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побігання проявам коруп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діл кадрової  роботи та на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аканс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діл кадрової роботи та на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лани та прог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конавчі органи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ромадські обговор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діл зв’язків з громадськіст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Дорадчі орга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діл зв’язків з громадськістю, управління розвитку підприємництва та реклами, управління містобудування та архітек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створенні, внесенні змін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мунальні підприєм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діл кадрової роботи та на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створенні, внесенні змін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Нормативні акти </w:t>
            </w:r>
          </w:p>
          <w:p>
            <w:pPr>
              <w:pStyle w:val="Style2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Рішення міськ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діл секретаріату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екти рішень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діл секретаріату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ментарі до проектів рішень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р про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, в порядку аналізу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ішення виконавчого комітету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гальний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екти рішень виконавчого комітету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гальний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ментарі до проектів рішень виконавчого коміт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тор про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, для аналізу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озпорядження міського голови з питань основної діяль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гальний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озпорядження міського голови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з кадрових пит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дділ кадрової роботи та на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егуляторні а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іння економі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екти регуляторних ак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іння економі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Туристу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уцьк у легенда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іння міжнародного співробітництва та ту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створенні, внесенні змін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уризм і відпочин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створенні, внесенні змін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Як доїхати?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створенні, внесенні змін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Фотогалере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створенні, внесенні змін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Афіш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створенні, внесенні змін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уристична кар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створенні, внесенні змін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озміщення і харчуванн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створенні, внесенні змін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рисна інформаці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створенні, внесенні змін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ідгуки туристі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створенні, внесенні змін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арто побачи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створенні, внесенні змін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увенір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створенні, внесенні змін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Інвестору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Інвестиційний портрет міс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іння економі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вершені інвестиційні проек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арта інвестиційних об’єкті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ійно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firstLine="851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9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Droid Sans Fallback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basedOn w:val="Style13"/>
    <w:qFormat/>
    <w:rPr>
      <w:rFonts w:eastAsia="Droid Sans Fallback;Arial Unicode MS" w:cs="Mangal"/>
      <w:kern w:val="2"/>
      <w:sz w:val="28"/>
      <w:szCs w:val="24"/>
      <w:lang w:bidi="hi-IN"/>
    </w:rPr>
  </w:style>
  <w:style w:type="character" w:styleId="Style15">
    <w:name w:val="Подзаголовок Знак"/>
    <w:basedOn w:val="Style13"/>
    <w:qFormat/>
    <w:rPr>
      <w:rFonts w:eastAsia="Droid Sans Fallback;Arial Unicode MS" w:cs="Mangal"/>
      <w:b/>
      <w:kern w:val="2"/>
      <w:sz w:val="34"/>
      <w:szCs w:val="24"/>
      <w:lang w:bidi="hi-IN"/>
    </w:rPr>
  </w:style>
  <w:style w:type="character" w:styleId="Style16">
    <w:name w:val="Верхний колонтитул Знак"/>
    <w:basedOn w:val="Style13"/>
    <w:qFormat/>
    <w:rPr>
      <w:rFonts w:eastAsia="Droid Sans Fallback;Arial Unicode MS" w:cs="Mangal"/>
      <w:kern w:val="2"/>
      <w:sz w:val="28"/>
      <w:szCs w:val="24"/>
      <w:lang w:val="ru-RU" w:bidi="hi-IN"/>
    </w:rPr>
  </w:style>
  <w:style w:type="character" w:styleId="Style17">
    <w:name w:val="Нижний колонтитул Знак"/>
    <w:basedOn w:val="Style13"/>
    <w:qFormat/>
    <w:rPr>
      <w:rFonts w:eastAsia="Droid Sans Fallback;Arial Unicode MS" w:cs="Mangal"/>
      <w:kern w:val="2"/>
      <w:sz w:val="28"/>
      <w:szCs w:val="24"/>
      <w:lang w:bidi="hi-IN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 Fallback;Arial Unicode MS" w:cs="Mangal"/>
      <w:kern w:val="2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firstLine="720"/>
      <w:jc w:val="both"/>
    </w:pPr>
    <w:rPr>
      <w:rFonts w:eastAsia="Calibri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Droid Sans Fallback;Arial Unicode MS" w:cs="Mangal"/>
      <w:b/>
      <w:kern w:val="2"/>
      <w:sz w:val="34"/>
      <w:lang w:val="uk-U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Droid Sans Fallback;Arial Unicode MS" w:cs="Mangal"/>
      <w:kern w:val="2"/>
      <w:lang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Droid Sans Fallback;Arial Unicode MS" w:cs="Mangal"/>
      <w:kern w:val="2"/>
      <w:lang w:val="uk-UA" w:bidi="hi-IN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Droid Sans Fallback;Arial Unicode MS" w:cs="Mangal"/>
      <w:kern w:val="2"/>
      <w:lang w:bidi="hi-IN"/>
    </w:rPr>
  </w:style>
  <w:style w:type="paragraph" w:styleId="31">
    <w:name w:val="Основной текст (3)1"/>
    <w:basedOn w:val="Normal"/>
    <w:qFormat/>
    <w:pPr>
      <w:widowControl w:val="false"/>
      <w:suppressAutoHyphens w:val="true"/>
      <w:spacing w:lineRule="exact" w:line="230" w:before="420" w:after="180"/>
    </w:pPr>
    <w:rPr>
      <w:rFonts w:ascii="Arial" w:hAnsi="Arial" w:eastAsia="Droid Sans Fallback;Arial Unicode MS" w:cs="Arial"/>
      <w:b/>
      <w:bCs/>
      <w:spacing w:val="-10"/>
      <w:kern w:val="2"/>
      <w:sz w:val="20"/>
      <w:szCs w:val="20"/>
      <w:lang w:val="uk-UA"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30:00Z</dcterms:created>
  <dc:creator>*</dc:creator>
  <dc:description/>
  <dc:language>en-US</dc:language>
  <cp:lastModifiedBy>Dusya</cp:lastModifiedBy>
  <cp:lastPrinted>2012-07-02T09:54:00Z</cp:lastPrinted>
  <dcterms:modified xsi:type="dcterms:W3CDTF">2012-07-07T08:30:00Z</dcterms:modified>
  <cp:revision>2</cp:revision>
  <dc:subject/>
  <dc:title/>
</cp:coreProperties>
</file>