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до рішення міської ради від ”___”_______ 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МІНИ ДО СТАТУТ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РЖАВНОГО КОМУНАЛЬНОГО ПІДПРИЄМСТВА «ЛУЦЬКТЕПЛО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ЯВЛЯЮТЬСЯ НЕВІД’ЄМНОЮ ЧАСТИНОЮ СТАТУ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КОМУНАЛЬНОГО ПІДПРИЄМСТВА «ЛУЦЬКТЕПЛ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ТВЕРДЖЕНОГО РІШЕННЯМ ЛУЦЬКОЇ МІСЬКОЇ РАДИ № 15/69 ВІД 27.10.2011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ункт 5.5 розділу 5 викласти в наступній редакці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«Статутний капітал підприємства становить 51 344 857,30 (п’ятдесят один мільйон триста сорок чотири тисячі вісімсот п’ятдесят сім) грн. 30 коп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Сергій Григ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8:00Z</dcterms:created>
  <dc:creator>Admin</dc:creator>
  <dc:description/>
  <cp:keywords/>
  <dc:language>en-US</dc:language>
  <cp:lastModifiedBy>terminal_45</cp:lastModifiedBy>
  <cp:lastPrinted>2014-03-11T08:57:00Z</cp:lastPrinted>
  <dcterms:modified xsi:type="dcterms:W3CDTF">2015-04-14T11:51:00Z</dcterms:modified>
  <cp:revision>6</cp:revision>
  <dc:subject/>
  <dc:title>                                                                                                         Додаток</dc:title>
</cp:coreProperties>
</file>