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ind w:left="4968" w:firstLine="696"/>
        <w:jc w:val="center"/>
        <w:rPr/>
      </w:pPr>
      <w:r>
        <w:rPr>
          <w:lang w:val="uk-UA"/>
        </w:rPr>
        <w:t>до рішення Луцької міської ради</w:t>
      </w:r>
    </w:p>
    <w:p>
      <w:pPr>
        <w:pStyle w:val="Normal"/>
        <w:ind w:left="5160" w:firstLine="504"/>
        <w:jc w:val="center"/>
        <w:rPr>
          <w:lang w:val="uk-UA"/>
        </w:rPr>
      </w:pPr>
      <w:r>
        <w:rPr>
          <w:lang w:val="uk-UA"/>
        </w:rPr>
        <w:t>від ”___”_______20___р.  №____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ПІДПРИЄМСТВА № 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які є невід’ємною частиною статуту ”</w:t>
      </w:r>
    </w:p>
    <w:p>
      <w:pPr>
        <w:pStyle w:val="Normal"/>
        <w:ind w:left="360"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. 4.1.1. Статуту викласти в такій редакції:</w:t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шові та матеріальні внески засновника /власника/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ходи, одержані від реалізації продукції, робіт, а також від інших видів господарської діяльност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ходи від цінних папер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вкладення та дотації з бюджет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від роздержавлення і приватизації власност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майна іншого підприємства, установи та організації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що не заборонені законодавчими актами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має право поповнювати статутний фонд Підприємства майновими та грошовими внескам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й фонд (капітал) Підприємства становить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33 065 846,00 грн. (двісті тридцять три мільйона шістдесят п’ять тисяч вісімсот сорок шість гривень 00 коп.).</w:t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60" w:after="36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игорій Пустовіт</w:t>
      </w:r>
    </w:p>
    <w:p>
      <w:pPr>
        <w:pStyle w:val="Normal"/>
        <w:spacing w:before="9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>1</dc:creator>
  <dc:description/>
  <dc:language>en-US</dc:language>
  <cp:lastModifiedBy>sklyanchuk</cp:lastModifiedBy>
  <cp:lastPrinted>2011-12-12T14:40:00Z</cp:lastPrinted>
  <dcterms:modified xsi:type="dcterms:W3CDTF">2011-12-12T12:45:00Z</dcterms:modified>
  <cp:revision>24</cp:revision>
  <dc:subject/>
  <dc:title>ЗМІНИ ДО СТАТУТУ</dc:title>
</cp:coreProperties>
</file>