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360" w:firstLine="708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ab/>
        <w:tab/>
        <w:tab/>
        <w:tab/>
        <w:tab/>
        <w:tab/>
        <w:t xml:space="preserve"> Додаток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о рішення Луцької міської ради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від ”___”_______20___р.  №____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ПІДПРИЄМСТВА №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які є невід’ємною частиною статуту ”</w:t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. 3.3. Статуту викласти в такій редакції: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грошові та матеріальні внески засновника /власника/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доходи, одержані від господарської діяльно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доходи від цінних папер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редити банків та інших кредитор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надходження від роздержавлення і приватизації власності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придбання майна іншого підприємства, організації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безоплатні або благодійні внески, пожертвування організацій, підприємств або громадя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інші джерела, що не заборонені законодавчими актами Украї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має право поповнювати статутний фонд Підприємства майновими та грошовими внеск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ний фонд (капітал) Підприємства становить </w:t>
      </w:r>
      <w:r>
        <w:rPr>
          <w:b/>
          <w:sz w:val="28"/>
          <w:szCs w:val="28"/>
          <w:lang w:val="uk-UA"/>
        </w:rPr>
        <w:t>862 500,00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ісімсот шістдесят дві тисячі п’ятсот гривень 00 коп.).</w:t>
      </w:r>
    </w:p>
    <w:p>
      <w:pPr>
        <w:pStyle w:val="Normal"/>
        <w:ind w:left="36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960" w:after="360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игорій Пустовіт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28:00Z</dcterms:created>
  <dc:creator>1</dc:creator>
  <dc:description/>
  <dc:language>en-US</dc:language>
  <cp:lastModifiedBy>grelja</cp:lastModifiedBy>
  <cp:lastPrinted>2010-10-02T17:33:00Z</cp:lastPrinted>
  <dcterms:modified xsi:type="dcterms:W3CDTF">2011-12-09T11:46:00Z</dcterms:modified>
  <cp:revision>14</cp:revision>
  <dc:subject/>
  <dc:title>ЗМІНИ ДО СТАТУТУ</dc:title>
</cp:coreProperties>
</file>