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  №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РЯДОК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укладання контракту з </w:t>
      </w:r>
      <w:r>
        <w:rPr>
          <w:szCs w:val="28"/>
        </w:rPr>
        <w:t xml:space="preserve">керівником </w:t>
      </w:r>
      <w:r>
        <w:rPr>
          <w:bCs w:val="false"/>
          <w:szCs w:val="28"/>
        </w:rPr>
        <w:t>підприємства, організації (установи, закладу), що є у міській комунальній власності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2832" w:firstLine="708"/>
        <w:rPr>
          <w:bCs w:val="false"/>
          <w:szCs w:val="28"/>
        </w:rPr>
      </w:pPr>
      <w:r>
        <w:rPr>
          <w:bCs w:val="false"/>
          <w:szCs w:val="28"/>
        </w:rPr>
        <w:t xml:space="preserve">1. Загальні положення </w:t>
      </w:r>
    </w:p>
    <w:p>
      <w:pPr>
        <w:pStyle w:val="Normal"/>
        <w:ind w:firstLine="680"/>
        <w:jc w:val="both"/>
        <w:rPr/>
      </w:pPr>
      <w:r>
        <w:rPr>
          <w:bCs w:val="false"/>
          <w:szCs w:val="28"/>
        </w:rPr>
        <w:t>1.1. </w:t>
      </w:r>
      <w:r>
        <w:rPr>
          <w:szCs w:val="28"/>
        </w:rPr>
        <w:t xml:space="preserve">Цей документ визначає порядок укладання контрактів при прийнятті (найманні) на роботу керівників підприємств, </w:t>
      </w:r>
      <w:r>
        <w:rPr>
          <w:bCs w:val="false"/>
          <w:szCs w:val="28"/>
        </w:rPr>
        <w:t xml:space="preserve">організацій (установ, закладів), </w:t>
      </w:r>
      <w:r>
        <w:rPr>
          <w:szCs w:val="28"/>
        </w:rPr>
        <w:t xml:space="preserve">що знаходяться у міській комунальній власності (надалі – Порядок)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Дія даного Порядку не поширюється на відносини щодо призначення та звільнення керівників загальноосвітніх, дошкільних та позашкільних навчальних закладів, інших установ в системі освіти, керівників закладів культури та закладів охорони здоров’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2. Порядок розроблено відповідно до Закону України «Про місцеве самоврядування в Україні», Кодексу законів про працю України, Господарського кодексу України, постанов Кабінету Міністрів України від 19.03.1993 № 203 «Про застосування контрактної форми трудового договору з керівником підприємства, що є у державній власності», від 02.08.1995 № 597 «Про типову форму контракту з керівником підприємства, що є у загальнодержавній власності», від 19.05.1999 № 859 «Про умови і розміри оплати праці керівників підприємств, заснованих на державній, комунальній власності, та об’єднань державних підприємств» та інших нормативно-правових актів з цих питань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1.3. Керівники </w:t>
      </w:r>
      <w:r>
        <w:rPr>
          <w:szCs w:val="28"/>
        </w:rPr>
        <w:t xml:space="preserve">підприємств, </w:t>
      </w:r>
      <w:r>
        <w:rPr>
          <w:bCs w:val="false"/>
          <w:szCs w:val="28"/>
        </w:rPr>
        <w:t xml:space="preserve">організацій (установ, закладів), </w:t>
      </w:r>
      <w:r>
        <w:rPr>
          <w:szCs w:val="28"/>
        </w:rPr>
        <w:t>що знаходяться у міській комунальній власності (надалі – Керівники)</w:t>
      </w:r>
      <w:r>
        <w:rPr>
          <w:bCs w:val="false"/>
          <w:szCs w:val="28"/>
        </w:rPr>
        <w:t xml:space="preserve"> приймаються на посаду на умовах контракту. Відповідно до статті 21 Кодексу законів про працю України контракт є особливою формою трудового договору, в якому строк його дії, права, обов’язки і відповідальність сторін (в тому числі матеріальна), умови матеріального забезпечення і організації праці працівника, умови розірвання договору, в тому числі достроково, можуть встановлюватись за угодою сторін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1.4. Контракт укладається між міським головою та Керівником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5. Порядок визнача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ідготовку контрактів та їх узгодження з усіма зацікавленими сторо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кладання контрактів та призначення Керівника на поса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довження  контракт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озірвання або припинення контрактів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6. Контракт з Керівником може бути укладений на строк від одного до п’яти років. 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2. Укладання контракту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2.1. Наймання на роботу Керівника здійснюється міським головою на підставі пропозицій конкурсної комісії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2.2. Контракт з Керівником укладається у разі: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>- створення комунального підприємства, організації (установи, закладу)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звільнення попереднього та призначення наступного Керівника.</w:t>
      </w:r>
    </w:p>
    <w:p>
      <w:pPr>
        <w:pStyle w:val="Normal"/>
        <w:ind w:firstLine="737"/>
        <w:jc w:val="both"/>
        <w:rPr/>
      </w:pPr>
      <w:r>
        <w:rPr>
          <w:szCs w:val="28"/>
        </w:rPr>
        <w:t>2.3.</w:t>
      </w:r>
      <w:r>
        <w:rPr>
          <w:bCs w:val="false"/>
          <w:szCs w:val="28"/>
        </w:rPr>
        <w:t> </w:t>
      </w:r>
      <w:r>
        <w:rPr>
          <w:szCs w:val="28"/>
        </w:rPr>
        <w:t xml:space="preserve">Відділ кадрової роботи та нагород готує проект контракту, який погоджується з заступником міського голови, керуючим справами виконкому, заступником міського голови, який координує діяльність </w:t>
      </w:r>
      <w:r>
        <w:rPr>
          <w:bCs w:val="false"/>
          <w:szCs w:val="28"/>
        </w:rPr>
        <w:t>підприємства,</w:t>
      </w:r>
      <w:r>
        <w:rPr>
          <w:szCs w:val="28"/>
        </w:rPr>
        <w:t xml:space="preserve"> </w:t>
      </w:r>
      <w:r>
        <w:rPr>
          <w:bCs w:val="false"/>
          <w:szCs w:val="28"/>
        </w:rPr>
        <w:t>організації (установи, закладу)</w:t>
      </w:r>
      <w:r>
        <w:rPr>
          <w:szCs w:val="28"/>
        </w:rPr>
        <w:t>, керівником виконавчого органу міської ради – відповідальним органом управління, юридичним департаментом, департаментом фінансів та бюджету, департаментом економічної політик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У разі відмови від погодження проекту готується письмове обґрунтування відмови.</w:t>
      </w:r>
    </w:p>
    <w:p>
      <w:pPr>
        <w:pStyle w:val="Normal"/>
        <w:ind w:firstLine="737"/>
        <w:jc w:val="both"/>
        <w:rPr/>
      </w:pPr>
      <w:r>
        <w:rPr>
          <w:szCs w:val="28"/>
        </w:rPr>
        <w:t>2.4.</w:t>
      </w:r>
      <w:r>
        <w:rPr>
          <w:bCs w:val="false"/>
          <w:szCs w:val="28"/>
        </w:rPr>
        <w:t> </w:t>
      </w:r>
      <w:r>
        <w:rPr>
          <w:szCs w:val="28"/>
        </w:rPr>
        <w:t>Погоджений проект контракту подається на підпис міському голові.</w:t>
      </w:r>
    </w:p>
    <w:p>
      <w:pPr>
        <w:pStyle w:val="Normal"/>
        <w:ind w:firstLine="68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5. Контракт є підставою для видання розпорядження міського голови про призначення Керівника на посаду з дня, встановленого за угодою сторін у контракті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2.6. Контракт укладається в письмовій формі у двох примірниках, які зберігаються у кожної зі сторін і мають однакову юридичну силу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Контракт набуває чинності з моменту його підписання сторонами, якщо інше не передбачено умовами контракту, і може бути змінений тільки за угодою сторін у письмовій форм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писаний контракт реєструється у відділі кадрової роботи та нагород Луцької міської ради, прошивається та скріплюється гербовою печатк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color w:val="000000"/>
          <w:szCs w:val="28"/>
        </w:rPr>
        <w:t xml:space="preserve">Перший примірник контракту зберігається у відділі кадрової роботи та нагород, другий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надається Керівникові особисто під розпис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>2.7. Контракт з Керівником може бути продовжено у разі</w:t>
      </w:r>
      <w:r>
        <w:rPr>
          <w:szCs w:val="28"/>
        </w:rPr>
        <w:t xml:space="preserve"> закінчення терміну дії контракту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2.8. Керівник не пізніше як за два місяці до закінчення терміну дії контракту звітується на засіданні виконавчого комітету міської ради про фактичні результати фінансово-господарської діяльності та планові заходи з питань </w:t>
      </w:r>
      <w:r>
        <w:rPr>
          <w:szCs w:val="28"/>
        </w:rPr>
        <w:t xml:space="preserve">ефективності використання майна і прибутку підприємства, </w:t>
      </w:r>
      <w:r>
        <w:rPr>
          <w:bCs w:val="false"/>
          <w:szCs w:val="28"/>
        </w:rPr>
        <w:t>організації (установи, закладу)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>2.9. </w:t>
      </w:r>
      <w:r>
        <w:rPr>
          <w:szCs w:val="28"/>
        </w:rPr>
        <w:t xml:space="preserve">Керівник відповідального органу управління за два місяці до закінчення терміну дії контракту Керівника подає міському голові подання з обґрунтованими пропозиціями щодо укладання, продовження чи припинення його дії. В разі необхідності до зазначеного подання додаються додаткові документи (акти, матеріали службового розслідування тощо). </w:t>
      </w:r>
    </w:p>
    <w:p>
      <w:pPr>
        <w:pStyle w:val="Normal"/>
        <w:ind w:firstLine="737"/>
        <w:jc w:val="both"/>
        <w:rPr/>
      </w:pPr>
      <w:r>
        <w:rPr>
          <w:szCs w:val="28"/>
        </w:rPr>
        <w:t>2.10.</w:t>
      </w:r>
      <w:r>
        <w:rPr>
          <w:bCs w:val="false"/>
          <w:szCs w:val="28"/>
        </w:rPr>
        <w:t> </w:t>
      </w:r>
      <w:r>
        <w:rPr>
          <w:szCs w:val="28"/>
        </w:rPr>
        <w:t>Міський голова на підставі рішення виконавчого комітету та подання керівника відповідального органу управління протягом тижня приймає рішення про звільнення Керівника або продовження терміну дії контракту шляхом укладення додаткової угоди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2.11. Не менш ніж за два тижні до закінчення строку дії контракту </w:t>
      </w:r>
      <w:r>
        <w:rPr>
          <w:szCs w:val="28"/>
        </w:rPr>
        <w:t>відділ кадрової роботи та нагород доводить до відома</w:t>
      </w:r>
      <w:r>
        <w:rPr>
          <w:bCs w:val="false"/>
          <w:szCs w:val="28"/>
        </w:rPr>
        <w:t xml:space="preserve"> Керівника рішення міського голов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color w:val="000000"/>
          <w:szCs w:val="28"/>
        </w:rPr>
        <w:t>2.12.</w:t>
      </w:r>
      <w:r>
        <w:rPr>
          <w:bCs w:val="false"/>
          <w:color w:val="000000"/>
          <w:szCs w:val="28"/>
        </w:rPr>
        <w:t> </w:t>
      </w:r>
      <w:r>
        <w:rPr>
          <w:color w:val="000000"/>
          <w:szCs w:val="28"/>
        </w:rPr>
        <w:t xml:space="preserve">У разі необхідності внесення змін до умов контракту можуть укладатися додаткові угоди, які є невід’ємною його частиною.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3. Зміст контракту 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3.1. У контракті передбачаються строки його дії, вимоги до збереження комунального майна, права, обов'язки та відповідальність сторін (у тому числі матеріальна), умови матеріального забезпечення і організації праці (виконання робіт), умови розірвання контракту, соціально-побутові та інші умови, необхідні для виконання прийнятих на себе зобов'язань, з урахуванням галузевих особливостей та фінансового стану </w:t>
      </w:r>
      <w:r>
        <w:rPr>
          <w:szCs w:val="28"/>
        </w:rPr>
        <w:t xml:space="preserve">підприємства, </w:t>
      </w:r>
      <w:r>
        <w:rPr>
          <w:bCs w:val="false"/>
          <w:szCs w:val="28"/>
        </w:rPr>
        <w:t>організації (установи, закладу)</w:t>
      </w:r>
      <w:r>
        <w:rPr>
          <w:szCs w:val="28"/>
        </w:rPr>
        <w:t>.</w:t>
      </w:r>
      <w:r>
        <w:rPr>
          <w:bCs w:val="false"/>
          <w:szCs w:val="28"/>
        </w:rPr>
        <w:t xml:space="preserve"> Враховуючи особливості діяльності у контракті з Керівником можуть бути передбачені й інші умови (вимоги).</w:t>
      </w:r>
    </w:p>
    <w:p>
      <w:pPr>
        <w:pStyle w:val="Normal"/>
        <w:ind w:firstLine="680"/>
        <w:jc w:val="both"/>
        <w:rPr>
          <w:bCs w:val="false"/>
          <w:szCs w:val="28"/>
        </w:rPr>
      </w:pPr>
      <w:r>
        <w:rPr>
          <w:bCs w:val="false"/>
          <w:szCs w:val="28"/>
        </w:rPr>
        <w:t>3.2. Умови оплати праці Керівника визначаються у контракті відповідно до чинних нормативно-правових актів з оплати праці і повинні встановлюватися у прямій залежності від результатів господарської діяльності підприємства.</w:t>
      </w:r>
    </w:p>
    <w:p>
      <w:pPr>
        <w:pStyle w:val="Normal"/>
        <w:ind w:firstLine="680"/>
        <w:jc w:val="both"/>
        <w:rPr>
          <w:bCs w:val="false"/>
          <w:szCs w:val="28"/>
        </w:rPr>
      </w:pPr>
      <w:r>
        <w:rPr>
          <w:bCs w:val="false"/>
          <w:szCs w:val="28"/>
        </w:rPr>
        <w:t>Пропозиції щодо можливого розміру посадового окладу Керівника надає департамент економічної політики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У контракті можуть бути визначені умови підвищення або зниження обумовленого розміру оплати праці, встановлення надбавок, премій, винагород за підсумками роботи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Система матеріального заохочення Керівника повинна сприяти досягненню довготермінових результатів господарської діяльності </w:t>
      </w:r>
      <w:r>
        <w:rPr>
          <w:szCs w:val="28"/>
        </w:rPr>
        <w:t xml:space="preserve">підприємства, </w:t>
      </w:r>
      <w:r>
        <w:rPr>
          <w:bCs w:val="false"/>
          <w:szCs w:val="28"/>
        </w:rPr>
        <w:t>організації (установи, закладу), встановленню прямої залежності між розмірами оплати праці та показниками, що характеризують виконання зобов’язань за контрактом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>У статутах підприємств, організацій (установ, закладів)</w:t>
      </w:r>
      <w:r>
        <w:rPr>
          <w:szCs w:val="28"/>
        </w:rPr>
        <w:t>,</w:t>
      </w:r>
      <w:r>
        <w:rPr>
          <w:bCs w:val="false"/>
          <w:szCs w:val="28"/>
        </w:rPr>
        <w:t xml:space="preserve"> що затверджуються міською радою, можуть передбачатись умови оплати праці та матеріального забезпечення Керівника за рахунок коштів підприємства,</w:t>
      </w:r>
      <w:r>
        <w:rPr>
          <w:szCs w:val="28"/>
        </w:rPr>
        <w:t xml:space="preserve"> </w:t>
      </w:r>
      <w:r>
        <w:rPr>
          <w:bCs w:val="false"/>
          <w:szCs w:val="28"/>
        </w:rPr>
        <w:t>організації (установи, закладу)</w:t>
      </w:r>
      <w:r>
        <w:rPr>
          <w:szCs w:val="28"/>
        </w:rPr>
        <w:t>,</w:t>
      </w:r>
      <w:r>
        <w:rPr>
          <w:bCs w:val="false"/>
          <w:szCs w:val="28"/>
        </w:rPr>
        <w:t xml:space="preserve"> що спрямовуються на оплату праці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3.3. Тривалість відпустки Керівника не може бути меншою, ніж передбачено чинним законодавством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3.4. За угодою сторін у контракті можуть бути визначені інші умови, необхідні для виконання сторонами прийнятих на себе зобов’язань, які не суперечать чинному законодавству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3.5. У разі дострокового припинення контракту з незалежних від Керівника причин у контракті можуть бути встановлені додаткові гарантії та компенсації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3.6. При укладанні контракту сторони можуть передбачати додаткові пільги, не встановлені чинним законодавством, за рахунок власних коштів </w:t>
      </w:r>
      <w:r>
        <w:rPr>
          <w:szCs w:val="28"/>
        </w:rPr>
        <w:t xml:space="preserve">підприємств, </w:t>
      </w:r>
      <w:r>
        <w:rPr>
          <w:bCs w:val="false"/>
          <w:szCs w:val="28"/>
        </w:rPr>
        <w:t xml:space="preserve">організацій (установ, закладів) (виплата додаткової винагороди, надання матеріальної допомоги до щорічної відпустки тощо). За умови припинення контракту у зв'язку з виходом Керівника на пенсію за віком або одержанням ним трудового каліцтва можуть передбачатися виплати компенсацій, крім встановлених пенсій та виплат, пов’язаних з відшкодуванням заподіяної йому шкоди. 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4. Припинення  контракту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1. Контракт з Керівником може бути припинений на підставах, встановлених чинним законодавством, а також передбачених у контракті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При цьому розірвання контракту з ініціативи міського голови або Керівника повинно проводитись з урахуванням гарантій, встановлених чинним законодавство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Звільнення з посади Керівника здійснюється розпорядженням міського голови у випадк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590" w:leader="none"/>
        </w:tabs>
        <w:autoSpaceDE w:val="false"/>
        <w:spacing w:before="5" w:after="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інчення строку дії контрак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590" w:leader="none"/>
        </w:tabs>
        <w:autoSpaceDE w:val="false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угодою сторін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з ініціативи міського голов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590" w:leader="none"/>
        </w:tabs>
        <w:autoSpaceDE w:val="false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з ініціативи Керів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590" w:leader="none"/>
        </w:tabs>
        <w:autoSpaceDE w:val="false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наявності відповідного вироку суду, що вступив у законну сил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590" w:leader="none"/>
        </w:tabs>
        <w:autoSpaceDE w:val="false"/>
        <w:spacing w:before="5" w:after="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в інших випадках, передбачених законодавством або контрактом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4.3. У разі виявлення підстав для звільнення Керівника з ініціативи міського голови (рішення виконавчого комітету міської ради, подання керівника відповідального органу управління, заяв, актів, матеріалів службового розслідування тощо) міський голова у десятиденний строк приймає рішення про звільнення Керівника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 xml:space="preserve">Не менш ніж за два тижні до дати звільнення </w:t>
      </w:r>
      <w:r>
        <w:rPr>
          <w:szCs w:val="28"/>
        </w:rPr>
        <w:t xml:space="preserve">відділ кадрової роботи та нагород повідомляє </w:t>
      </w:r>
      <w:r>
        <w:rPr>
          <w:bCs w:val="false"/>
          <w:szCs w:val="28"/>
        </w:rPr>
        <w:t xml:space="preserve"> Керівника листом про рішення міського голови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4.4. При розірванні контракту на підставах, встановлених у контракті, але не передбачених чинним законодавством, звільнення проводиться згідно з пунктом 8 статті 36 Кодексу законів про працю України, про що робиться відповідний запис у трудовій книжці Керівника, а у формулюванні підстави звільнення вказуються ті, що зазначені в цьому пункті, і ті, що передбачені контрактом.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</w:rPr>
        <w:t>4.5. </w:t>
      </w:r>
      <w:r>
        <w:rPr>
          <w:szCs w:val="28"/>
        </w:rPr>
        <w:t>У разі</w:t>
      </w:r>
      <w:r>
        <w:rPr>
          <w:bCs w:val="false"/>
          <w:szCs w:val="28"/>
        </w:rPr>
        <w:t xml:space="preserve"> звільнення Керівника відділ кадрової роботи та нагород</w:t>
      </w:r>
      <w:r>
        <w:rPr>
          <w:szCs w:val="28"/>
        </w:rPr>
        <w:t xml:space="preserve"> на підставі подання керівника відповідального органу управління публікує в пресі оголошення про проведення конкурсу або поширює його через інші засоби масової інформації не пізніше ніж за місяць до початку конкурсу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5. На Керівника, який уклав контракт відповідно до цього Порядку, повністю поширюються пільги та компенсації, встановлені чинним законодавством у разі вивільнення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4.6. Умови контракту можуть бути змінені тільки за згодою сторін у письмовій формі.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7. Спори між сторонами контракту розглядаються у порядку, встановленому чинним законодавством. </w:t>
      </w:r>
    </w:p>
    <w:p>
      <w:pPr>
        <w:pStyle w:val="Normal"/>
        <w:ind w:firstLine="737"/>
        <w:jc w:val="both"/>
        <w:rPr>
          <w:bCs w:val="false"/>
          <w:szCs w:val="28"/>
        </w:rPr>
      </w:pPr>
      <w:r>
        <w:rPr>
          <w:bCs w:val="false"/>
          <w:szCs w:val="28"/>
        </w:rPr>
        <w:t>4.8. При внесенні змін до трудового законодавства України та локальних нормативних актів, контракти з Керівниками приводяться у відповідність з цими змінами.</w:t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2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0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6-27T14:13:00Z</dcterms:modified>
  <cp:revision>1</cp:revision>
  <dc:subject/>
  <dc:title/>
</cp:coreProperties>
</file>