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  №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>ТИПОВА ФОРМА КОНТРАКТУ</w:t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  <w:t>з керівником організації (установи, закладу), що є у міській комунальній власності</w:t>
      </w:r>
    </w:p>
    <w:p>
      <w:pPr>
        <w:pStyle w:val="Normal"/>
        <w:ind w:firstLine="5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то Луцьк</w:t>
        <w:tab/>
        <w:tab/>
        <w:tab/>
        <w:tab/>
        <w:t xml:space="preserve">          « _______»______________ 20__  р.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_____________________________________________ ______________________________________, що діє на підставі Закону України «Про місцеве самоврядування в Україні»,  в подальшому викладенні «Роботодавець»,  з однієї сторони та громадянин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__________________________________________________________________ </w:t>
      </w:r>
    </w:p>
    <w:p>
      <w:pPr>
        <w:pStyle w:val="Normal"/>
        <w:ind w:firstLine="540"/>
        <w:jc w:val="center"/>
        <w:rPr>
          <w:sz w:val="24"/>
        </w:rPr>
      </w:pPr>
      <w:r>
        <w:rPr>
          <w:bCs w:val="false"/>
          <w:sz w:val="24"/>
        </w:rPr>
        <w:t>(прізвище, ім'я, по батькові)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іменований в подальшому викладенні «Керівник», з другої сторони, уклали цей контракт про таке:</w:t>
      </w:r>
    </w:p>
    <w:p>
      <w:pPr>
        <w:pStyle w:val="Normal"/>
        <w:ind w:firstLine="540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4"/>
        </w:rPr>
      </w:pPr>
      <w:r>
        <w:rPr>
          <w:bCs w:val="false"/>
          <w:sz w:val="24"/>
        </w:rPr>
        <w:t>(прізвище, ім'я, по батькові)</w:t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изначається на посаду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(повна назва посади Керівника організації (установи, закладу))</w:t>
      </w:r>
    </w:p>
    <w:p>
      <w:pPr>
        <w:pStyle w:val="Normal"/>
        <w:ind w:firstLine="5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. Загальні положе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1.1. За цим контрактом Керівник зобов'язується безпосередньо і через адміністрацію здійснювати поточне (оперативне) управління (керівництво) </w:t>
      </w:r>
      <w:r>
        <w:rPr>
          <w:bCs w:val="false"/>
          <w:szCs w:val="28"/>
        </w:rPr>
        <w:t>організацією (установою, закладом),</w:t>
      </w:r>
      <w:r>
        <w:rPr>
          <w:color w:val="000000"/>
          <w:szCs w:val="28"/>
        </w:rPr>
        <w:t xml:space="preserve"> забезпечувати її прибуткову діяльність, цільове використання коштів, ефективне використання і збереження закріпленого за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майна, а </w:t>
      </w:r>
      <w:r>
        <w:rPr>
          <w:bCs w:val="false"/>
          <w:szCs w:val="28"/>
        </w:rPr>
        <w:t>Роботодавець</w:t>
      </w:r>
      <w:r>
        <w:rPr>
          <w:color w:val="000000"/>
          <w:szCs w:val="28"/>
        </w:rPr>
        <w:t xml:space="preserve"> зобов'язується створювати належні умови для організації праці Керів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1.2. На підставі контракту виникають трудові відносини між Керівником та </w:t>
      </w:r>
      <w:r>
        <w:rPr>
          <w:bCs w:val="false"/>
          <w:szCs w:val="28"/>
        </w:rPr>
        <w:t>Роботодав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1.3. Керівник, який уклав цей контракт, є повноважним представником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під час реалізації повноважень, функцій, обов'язків </w:t>
      </w:r>
      <w:r>
        <w:rPr>
          <w:bCs w:val="false"/>
          <w:szCs w:val="28"/>
        </w:rPr>
        <w:t>організації (установи, закладу),</w:t>
      </w:r>
      <w:r>
        <w:rPr>
          <w:color w:val="000000"/>
          <w:szCs w:val="28"/>
        </w:rPr>
        <w:t xml:space="preserve"> визначених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та нормативними актами та </w:t>
      </w:r>
      <w:r>
        <w:rPr>
          <w:szCs w:val="28"/>
        </w:rPr>
        <w:t>документами, обов’язковими до виконання згідно з законодавст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1095" w:leader="none"/>
        </w:tabs>
        <w:suppressAutoHyphens w:val="true"/>
        <w:autoSpaceDE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Керівник діє на засадах єдиноначальності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1.5. Керівник підзвітний </w:t>
      </w:r>
      <w:r>
        <w:rPr>
          <w:bCs w:val="false"/>
          <w:szCs w:val="28"/>
        </w:rPr>
        <w:t>Роботодавцю, Луцькій міській раді,</w:t>
      </w:r>
      <w:r>
        <w:rPr>
          <w:color w:val="000000"/>
          <w:szCs w:val="28"/>
        </w:rPr>
        <w:t xml:space="preserve"> її </w:t>
      </w:r>
      <w:r>
        <w:rPr>
          <w:bCs w:val="false"/>
          <w:szCs w:val="28"/>
        </w:rPr>
        <w:t xml:space="preserve">виконавчому комітету та відповідальному органу управління </w:t>
      </w:r>
      <w:r>
        <w:rPr>
          <w:color w:val="000000"/>
          <w:szCs w:val="28"/>
        </w:rPr>
        <w:t xml:space="preserve">у межах, встановлених законодавством,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та цим контракто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539"/>
        <w:jc w:val="center"/>
        <w:rPr/>
      </w:pPr>
      <w:r>
        <w:rPr>
          <w:bCs w:val="false"/>
          <w:iCs/>
          <w:color w:val="000000"/>
          <w:szCs w:val="28"/>
        </w:rPr>
        <w:t xml:space="preserve">2. </w:t>
      </w:r>
      <w:r>
        <w:rPr>
          <w:bCs w:val="false"/>
          <w:color w:val="000000"/>
          <w:szCs w:val="28"/>
        </w:rPr>
        <w:t>Права та обов’язки сторін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2.1. Керівник здійснює поточне (оперативне) керівництво </w:t>
      </w:r>
      <w:r>
        <w:rPr>
          <w:bCs w:val="false"/>
          <w:szCs w:val="28"/>
        </w:rPr>
        <w:t>організацією (установою, закладом),</w:t>
      </w:r>
      <w:r>
        <w:rPr>
          <w:color w:val="000000"/>
          <w:szCs w:val="28"/>
        </w:rPr>
        <w:t xml:space="preserve"> організовує її виробничо-господарську, соціально-побутову та іншу діяльність, забезпечує виконання завдань </w:t>
      </w:r>
      <w:r>
        <w:rPr>
          <w:bCs w:val="false"/>
          <w:szCs w:val="28"/>
        </w:rPr>
        <w:t>організації (установи, закладу),</w:t>
      </w:r>
      <w:r>
        <w:rPr>
          <w:color w:val="000000"/>
          <w:szCs w:val="28"/>
        </w:rPr>
        <w:t xml:space="preserve"> передбачених законодавством,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та цим контрактом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ов’язки Керівника: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1. Одноосібно укладати правочини (договори, контракти) на суму, що не перевищує ________ гривень. Укладення договорів на суму понад _______ гривень здійснювати за умови обов’язкового попереднього письмового погодження їх доцільності та виробничої необхідності із заступником міського голови, який координує діяльність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. Після підписання правочинів на суму понад _______ гривень направляти письмове повідомлення на чергову сесію Луцької міської ради про факт укладення таких правочині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szCs w:val="28"/>
        </w:rPr>
      </w:pPr>
      <w:r>
        <w:rPr>
          <w:szCs w:val="28"/>
        </w:rPr>
        <w:t>У випадку порушення частини першої цього підпункту договір вважається недійсним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szCs w:val="28"/>
        </w:rPr>
        <w:t>2.2.2. Письмово</w:t>
      </w:r>
      <w:r>
        <w:rPr>
          <w:color w:val="000000"/>
          <w:szCs w:val="28"/>
        </w:rPr>
        <w:t xml:space="preserve"> попереджати </w:t>
      </w:r>
      <w:r>
        <w:rPr>
          <w:bCs w:val="false"/>
          <w:szCs w:val="28"/>
        </w:rPr>
        <w:t>Роботодавця</w:t>
      </w:r>
      <w:r>
        <w:rPr>
          <w:color w:val="000000"/>
          <w:szCs w:val="28"/>
        </w:rPr>
        <w:t xml:space="preserve"> про проведення по відношенню до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будь-яких дій, направлених на привласнення майна та активів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(рейдерські дії)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Вживати заходів щодо погашення (недопущення) заборгованості перед бюджетами всіх рівнів, з виплати заробітної плати, простроченої кредиторської та дебіторської заборгованості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2.2.4. Надавати своєчасну і достовірну звітність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у порядку, встановленому законодавством та рішеннями Луцької міської ради та її виконавчого комітету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2.2.5. Працювати чесно і сумлінно, своєчасно і точно виконувати розпорядження Роботодавця, додержувати трудової і технологічної дисципліни, вимог нормативних актів про охорону праці, дбайливо ставитися до майна </w:t>
      </w:r>
      <w:r>
        <w:rPr>
          <w:bCs w:val="false"/>
          <w:szCs w:val="28"/>
        </w:rPr>
        <w:t>організації (установи, закладу)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Cs w:val="28"/>
        </w:rPr>
        <w:t>2.2.6. При виконанні своїх посадових обов’язків дотримуватись вимог чинного законодавства України, рішень Луцької міської ради та її виконавчого комітету,  розпоряджень Роботодавця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2.2.7. Створювати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умови праці відповідно до вимог нормативних актів, а також забезпечува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8. Забезпечувати збереження майна та коштів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2.2.9. Розпоряджатися майном та коштами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виключно у межах, передбачених даним контрактом та вимогами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2.10. </w:t>
      </w:r>
      <w:r>
        <w:rPr>
          <w:bCs w:val="false"/>
          <w:szCs w:val="28"/>
        </w:rPr>
        <w:t>Не пізніше як за два місяці до закінчення терміну дії контракту, звітуватися на засіданні виконавчого комітету міської ради про фактичні результати діяльності та планові заходи організації  (установи, закладу</w:t>
      </w:r>
      <w:r>
        <w:rPr>
          <w:szCs w:val="28"/>
        </w:rPr>
        <w:t>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11. Дотримуватись вимог законодавства щодо врегулювання конфлікту інтересів, здійснення заходів фінансового контролю та інших вимог Закону України «Про запобігання корупції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12. Забезпечувати оприлюднення достовірної інформації про діяльність</w:t>
      </w:r>
      <w:r>
        <w:rPr>
          <w:bCs w:val="false"/>
          <w:szCs w:val="28"/>
        </w:rPr>
        <w:t xml:space="preserve"> організації (установи, закладу)</w:t>
      </w:r>
      <w:r>
        <w:rPr>
          <w:szCs w:val="28"/>
        </w:rPr>
        <w:t>, обов’язковість оприлюднення якої передбачена чинним законодавством .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оботодавець: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ає інформацію на запит Керівника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 xml:space="preserve">- організовує фінансовий контроль за діяльністю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 xml:space="preserve">- здійснює контроль за ефективністю використання і збереження закріпленого за </w:t>
      </w:r>
      <w:r>
        <w:rPr>
          <w:bCs w:val="false"/>
          <w:szCs w:val="28"/>
        </w:rPr>
        <w:t xml:space="preserve">організацією (установою, закладом) </w:t>
      </w:r>
      <w:r>
        <w:rPr>
          <w:color w:val="000000"/>
          <w:szCs w:val="28"/>
        </w:rPr>
        <w:t xml:space="preserve"> майна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 xml:space="preserve">- при погіршенні показників діяльност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має право створити комісію для перевірки ефективності роботи Керівника, у разі потреби – у співпраці з відповідними контролюючими органами;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color w:val="000000"/>
          <w:szCs w:val="28"/>
        </w:rPr>
        <w:t xml:space="preserve">- має право вимагати від Керівника достроковий звіт про його діяльність, якщо останній допустив невиконання чи неналежне виконання своїх обов'язків щодо управління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та розпорядженням його майном.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Керівник має право: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діяти від імен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, представляти його на всіх підприємствах, в </w:t>
      </w:r>
      <w:r>
        <w:rPr>
          <w:bCs w:val="false"/>
          <w:szCs w:val="28"/>
        </w:rPr>
        <w:t>організаціях (установах, закладах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укладати від імені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господарські та інші угоди у межах та спосіб, передбачений цим контрактом, статутом (положенням)</w:t>
      </w:r>
      <w:r>
        <w:rPr>
          <w:bCs w:val="false"/>
          <w:szCs w:val="28"/>
        </w:rPr>
        <w:t xml:space="preserve"> організації (установи, закладу) </w:t>
      </w:r>
      <w:r>
        <w:rPr>
          <w:color w:val="000000"/>
          <w:szCs w:val="28"/>
        </w:rPr>
        <w:t>та чинним законодавством України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видавати від імен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довіреність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відкривати від імені </w:t>
      </w:r>
      <w:r>
        <w:rPr>
          <w:bCs w:val="false"/>
          <w:szCs w:val="28"/>
        </w:rPr>
        <w:t xml:space="preserve">організації (установи, закладу) </w:t>
      </w:r>
      <w:r>
        <w:rPr>
          <w:color w:val="000000"/>
          <w:szCs w:val="28"/>
        </w:rPr>
        <w:t>рахунки в банках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користуватися правом розпорядження коштам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у межах, визначених умовами цього контракту та статуту (положення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заохочувати та накладати на працівників стягнення відповідно до вимог чинного законодавства України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в межах своєї компетенції видавати накази та інші акти, давати вказівки, обов'язкові для всіх підрозділів та працівників </w:t>
      </w:r>
      <w:r>
        <w:rPr>
          <w:bCs w:val="false"/>
          <w:szCs w:val="28"/>
        </w:rPr>
        <w:t>організації (установи, закладу);</w:t>
      </w:r>
    </w:p>
    <w:p>
      <w:pPr>
        <w:pStyle w:val="Normal"/>
        <w:shd w:fill="FFFFFF" w:val="clear"/>
        <w:tabs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Cs w:val="28"/>
        </w:rPr>
        <w:tab/>
        <w:t xml:space="preserve">- вирішувати інші питання, віднесені законодавством, статутом (положенням)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і цим контрактом до компетенції Керівника.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spacing w:before="62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ийняття рішень щодо відчуження (доцільність, порядок та умови) комунального майна, надання у концесію об’єктів права комунальної власності належить до виключної компетенції Луцької міської ради.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bCs w:val="false"/>
          <w:szCs w:val="28"/>
        </w:rPr>
        <w:t>Організація (установа, заклад)</w:t>
      </w:r>
      <w:r>
        <w:rPr>
          <w:color w:val="000000"/>
          <w:szCs w:val="28"/>
        </w:rPr>
        <w:t xml:space="preserve"> має право продавати або передавати іншим юридичним та фізичним особам, обмінювати, надавати в позику майно, що належить до основних фондів, за згодою Луцької міської ради. </w:t>
      </w:r>
    </w:p>
    <w:p>
      <w:pPr>
        <w:pStyle w:val="Normal"/>
        <w:shd w:fill="FFFFFF" w:val="clear"/>
        <w:tabs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bCs w:val="false"/>
          <w:szCs w:val="28"/>
        </w:rPr>
        <w:t>Організація (установа, заклад)</w:t>
      </w:r>
      <w:r>
        <w:rPr>
          <w:color w:val="000000"/>
          <w:szCs w:val="28"/>
        </w:rPr>
        <w:t xml:space="preserve"> має право здавати в оренду, надавати  безоплатно в тимчасове користування майно, що належить до основних фондів, за згодою Луцької міської ради або її виконавчого комітет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Луцька міська рада делегує Керівнику повноваження щодо проведення колективних переговорів, укладення колективного договору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та укладання трудових договорів з працівникам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Призначення осіб на посади, пов’язані з виконанням організаційно-розпорядчих, адміністративно-господарських, виробничих та фінансово-економічних обов’язків (заступника керівника, головного інженера, головного бухгалтера), здійснюється за письмовим погодженням із заступником міського голови, який координує діяльність </w:t>
      </w:r>
      <w:r>
        <w:rPr>
          <w:bCs w:val="false"/>
          <w:szCs w:val="28"/>
        </w:rPr>
        <w:t>організації (установи, закладу).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Керівник укладає трудові договори з працівниками відповідно до</w:t>
        <w:br/>
        <w:t>чинного законодавства. Керівник зобов'язаний вжити заходів для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8. При укладанні трудових договорів з працівниками Керівник керується чинним трудовим законодавством, колективним договором і фінансовими можливостям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3. Умови матеріального забезпечення Керівн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3.1. За виконання обов'язків, передбачених контрактом, Керівникові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нараховується заробітна плата за рахунок частки доходу, одержаного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в результаті її господарської діяльності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робітна плата Керівника складається 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садового окладу у розмірі _______ гривень. Розмір посадового окладу коригується відповідно до зміни розміру прожиткового мінімуму для працездатних осіб згідно з чинним законодавством;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539"/>
        <w:jc w:val="both"/>
        <w:rPr/>
      </w:pPr>
      <w:r>
        <w:rPr>
          <w:color w:val="000000"/>
          <w:szCs w:val="28"/>
        </w:rPr>
        <w:t xml:space="preserve">б) надбавки за інтенсивність праці та особливий характер роботи у розмірі _______ відсотків посадового окладу. У разі несвоєчасного виконання завдань, погіршення якості роботи відповідно до умов контракту, збільшення заборгованості із оплати праці, </w:t>
      </w:r>
      <w:r>
        <w:rPr>
          <w:szCs w:val="28"/>
        </w:rPr>
        <w:t>надбавка скасовується або зменшується;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539"/>
        <w:jc w:val="both"/>
        <w:rPr/>
      </w:pPr>
      <w:r>
        <w:rPr>
          <w:color w:val="000000"/>
          <w:szCs w:val="28"/>
        </w:rPr>
        <w:t xml:space="preserve">в) премії за виконання показників, визначених діючим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 положенням про преміювання працівників. При цьому максимальний розмір премії не може перевищувати ________ відсотків посадового окладу в розрахунку на місяць. У разі погіршення  якості роботи, невиконання умов контракту, порушення трудової дисципліни </w:t>
      </w:r>
      <w:r>
        <w:rPr>
          <w:szCs w:val="28"/>
        </w:rPr>
        <w:t>премія зменшується або скасовується у тому звітному періоді, коли виявле</w:t>
      </w:r>
      <w:r>
        <w:rPr>
          <w:color w:val="000000"/>
          <w:szCs w:val="28"/>
        </w:rPr>
        <w:t xml:space="preserve">но порушення. У випадку допущення в </w:t>
      </w:r>
      <w:r>
        <w:rPr>
          <w:bCs w:val="false"/>
          <w:szCs w:val="28"/>
        </w:rPr>
        <w:t>організації (установі, закладі)</w:t>
      </w:r>
      <w:r>
        <w:rPr>
          <w:color w:val="000000"/>
          <w:szCs w:val="28"/>
        </w:rPr>
        <w:t xml:space="preserve">  нещасного випадку із смертельним наслідком з вини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заборгованості з виплати заробітної плати, при умови відсутності заборгованості перед </w:t>
      </w:r>
      <w:r>
        <w:rPr>
          <w:bCs w:val="false"/>
          <w:szCs w:val="28"/>
        </w:rPr>
        <w:t xml:space="preserve">організацією (установою, закладом) </w:t>
      </w:r>
      <w:r>
        <w:rPr>
          <w:color w:val="000000"/>
          <w:szCs w:val="28"/>
        </w:rPr>
        <w:t>з державного та місцевого бюджетів, премія Керівникові не нараховується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робітна плата Керівника підлягає індексації відповідно до чинного законодавства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3.2. Керівникові можуть виплачуватись в розмірах та на умовах, визначених законодавством та колективним договором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винагорода за підсумками роботи за рік,  надбавка за вислугу років,  інші компенсаційні, гарантійні та заохочувальні випла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3. Керівникові надається щорічна оплачувана (відповідно до законодавства) відпустка триваліст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новна – 24 календарні дн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даткова за ненормований робочий день – 7 календарних дн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часно з наданням відпустки Керівникові виплачується матеріальна допомога на оздоровлення у розмірі його середньомісячного заробіт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Керівник визначає час і порядок використання своєї щорічної відпустки (час початку, поділу на частини тощо) за погодженням з </w:t>
      </w:r>
      <w:r>
        <w:rPr>
          <w:szCs w:val="28"/>
        </w:rPr>
        <w:t>Роботодав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ind w:firstLine="540"/>
        <w:jc w:val="both"/>
        <w:rPr/>
      </w:pPr>
      <w:r>
        <w:rPr>
          <w:color w:val="000000"/>
          <w:szCs w:val="28"/>
        </w:rPr>
        <w:t xml:space="preserve">3.4. У разі виходу Керівника на пенсію за віком йому виплачується грошова допомога в розмірі, що передбачений чинним законодавством за погодженням з </w:t>
      </w:r>
      <w:r>
        <w:rPr>
          <w:szCs w:val="28"/>
        </w:rPr>
        <w:t>Роботодавцем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ind w:firstLine="540"/>
        <w:jc w:val="both"/>
        <w:rPr/>
      </w:pPr>
      <w:r>
        <w:rPr>
          <w:color w:val="000000"/>
          <w:szCs w:val="28"/>
        </w:rPr>
        <w:t xml:space="preserve">3.5. У разі дострокового припинення контракту, з незалежних від Керівника причин, йому виплачується вихідна допомога в розмірі середньомісячної заробітної плати за погодженням з </w:t>
      </w:r>
      <w:r>
        <w:rPr>
          <w:szCs w:val="28"/>
        </w:rPr>
        <w:t>Роботодав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 Відповідальність сторін. Вирішення спорі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4.2. Керівник несе персональну відповідальність за порушення порядку укладення договорів оренди нерухомого майна, закріпленого на праві оперативного управління за установою, та за невжиття заходів щодо погашення заборгованості з орендної пла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4.3. Керівник несе повну матеріальну відповідальність за заподіяну матеріальну шкоду, ко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- шкоду завдано діями Керівника, які мають ознаки діянь, переслідуваних у кримінальному поряд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- майно і інші цінності були одержані Керівником під звіт за одноразовим дорученням або іншими одноразовими документ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- шкода заподіяна розтратою матеріальних цінностей або зумисним пошкодженням майна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Керівник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- шкода заподіяна </w:t>
      </w:r>
      <w:r>
        <w:rPr>
          <w:bCs w:val="false"/>
          <w:szCs w:val="28"/>
        </w:rPr>
        <w:t>організації (установі, закладу)</w:t>
      </w:r>
      <w:r>
        <w:rPr>
          <w:color w:val="000000"/>
          <w:szCs w:val="28"/>
        </w:rPr>
        <w:t xml:space="preserve"> Керівником у нетверезому стані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- шкоду завдано не при виконанні трудових обов’язків Керівник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інших випадках, передбачених чин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Керівник може бути відсторонений від здійснення ним повноважень за посадою в наступних випадка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4.4.1. Проведення службового розслідуванн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Cs w:val="28"/>
        </w:rPr>
        <w:t xml:space="preserve">а) у разі невиконання або неналежного виконання Керівником службових обов’язків, перевищення ним своїх повноважень, що призвело до людських жертв або заподіяло значну матеріальну чи моральну шкоду громадянинові, державі, підприємству, </w:t>
      </w:r>
      <w:r>
        <w:rPr>
          <w:bCs w:val="false"/>
          <w:szCs w:val="28"/>
        </w:rPr>
        <w:t xml:space="preserve">організації (установі, закладу) </w:t>
      </w:r>
      <w:r>
        <w:rPr>
          <w:color w:val="000000"/>
          <w:szCs w:val="28"/>
        </w:rPr>
        <w:t>чи об’єднанню громадя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б) з метою виявлення причин та умов, що призвели до вчинення Керівником корупційного або пов’язаного з корупцією правопорушення чи невиконання вимог Закону України «Про запобігання корупції» в інший спосіб (за поданням спеціально уповноваженого суб’єкта у сфері протидії корупції або приписом Національного агентства з питань запобігання корупції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 вимогу Керівника з метою зняття безпідставних, на його думку, звинувачень або підозри.</w:t>
      </w:r>
    </w:p>
    <w:p>
      <w:pPr>
        <w:pStyle w:val="Footer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2. У разі отримання Керівником повідомлення про підозру у вчиненні ним злочину у сфері службової діяльності.</w:t>
      </w:r>
    </w:p>
    <w:p>
      <w:pPr>
        <w:pStyle w:val="Footer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3. У разі складення щодо Керівника протоколу про адміністративне правопорушення, пов’язане з корупцією.</w:t>
      </w:r>
    </w:p>
    <w:p>
      <w:pPr>
        <w:pStyle w:val="Footer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4. З підстав, передбачених статтею 46 Кодексу законів про працю України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0" w:leader="none"/>
          <w:tab w:val="left" w:pos="835" w:leader="none"/>
        </w:tabs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5. З інших підстав, передбачених законодавством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0" w:leader="none"/>
          <w:tab w:val="left" w:pos="835" w:leader="none"/>
        </w:tabs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У разі, якщо судом не застосовано до Керівника, що вчинив корупційне правопорушення або правопорушення, пов’язане з корупцією, покарання або не накладено на нього стягнення у виді позбавлення права обіймати певні посади або займатися певною діяльністю, пов’язаними з виконанням функцій держави або місцевого самоврядування, або такою, що прирівнюється до цієї діяльності, Керівник підлягає притягненню до дисциплінарної відповідальності у встановленому законом порядку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0" w:leader="none"/>
          <w:tab w:val="left" w:pos="835" w:leader="none"/>
        </w:tabs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Спори між сторонами вирішуються в порядку, встановленому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10"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10"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5. Внесення змін, доповнень до контракт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10" w:firstLine="539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та його припине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Внесення змін та доповнень до цього контракту здійснюється шляхом підписання додаткових у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 Цей контракт припиняєть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а) у разі закінчення терміну </w:t>
      </w:r>
      <w:r>
        <w:rPr>
          <w:szCs w:val="28"/>
        </w:rPr>
        <w:t>дії контрак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 угодою сторі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before="1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 ініціативою Роботодавця до закінчення терміну дії контракту у випадках, передбачених пунктом 5.3. цього контрак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spacing w:before="1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за ініціативою Керівника до закінчення терміну дії контракту у випадках, передбачених пунктом 5.4. цього контракт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6" w:leader="none"/>
        </w:tabs>
        <w:spacing w:before="1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з інших підстав, передбачених законодавством та цим контрак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Керівник може бути звільнений з посади, а цей контракт розірваний  Роботодавцем до закінчення терміну його дії у разі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spacing w:before="14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систематичного невиконання Керівником без поважних причин обов'язків, покладених на нього цим контракт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spacing w:before="5" w:after="0"/>
        <w:ind w:firstLine="540"/>
        <w:jc w:val="both"/>
        <w:rPr/>
      </w:pPr>
      <w:r>
        <w:rPr>
          <w:color w:val="000000"/>
          <w:szCs w:val="28"/>
        </w:rPr>
        <w:t xml:space="preserve">б) одноразового грубого порушення Керівником законодавства чи обов'язків, передбачених контрактом, в результаті чого для </w:t>
      </w:r>
      <w:r>
        <w:rPr>
          <w:bCs w:val="false"/>
          <w:szCs w:val="28"/>
        </w:rPr>
        <w:t>організації (установи, закладу)</w:t>
      </w:r>
      <w:r>
        <w:rPr>
          <w:color w:val="000000"/>
          <w:szCs w:val="28"/>
        </w:rPr>
        <w:t xml:space="preserve"> настали значні негативні наслідки (понесено збитки, виплачено штрафи тощо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в) невиконання </w:t>
      </w:r>
      <w:r>
        <w:rPr>
          <w:bCs w:val="false"/>
          <w:szCs w:val="28"/>
        </w:rPr>
        <w:t xml:space="preserve">організацією (установою, закладом) </w:t>
      </w:r>
      <w:r>
        <w:rPr>
          <w:color w:val="000000"/>
          <w:szCs w:val="28"/>
        </w:rPr>
        <w:t xml:space="preserve">зобов'язань перед бюджетом та Пенсійним фондом, а також невиконання </w:t>
      </w:r>
      <w:r>
        <w:rPr>
          <w:bCs w:val="false"/>
          <w:szCs w:val="28"/>
        </w:rPr>
        <w:t>організацією (установою, закладом)</w:t>
      </w:r>
      <w:r>
        <w:rPr>
          <w:color w:val="000000"/>
          <w:szCs w:val="28"/>
        </w:rPr>
        <w:t xml:space="preserve">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несплати реструктуризованої податкової заборгованості протягом трьох місяців в разі наявності вини Керівни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подання службових осіб органів державного нагляду за охороною праці про систематичні порушення вимог чинного законодавства з питань охорони прац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) допущення зростання обсягів простроченої кредиторської заборгованост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є) неподання на вимогу Роботодавця звіту </w:t>
      </w:r>
      <w:r>
        <w:rPr>
          <w:bCs w:val="false"/>
          <w:szCs w:val="28"/>
        </w:rPr>
        <w:t>про фактичні результати діяльності та планові заходи організації (установи, закладу</w:t>
      </w:r>
      <w:r>
        <w:rPr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ж) неефективне використання та збереження комунального май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з) неоприлюднення або оприлюднення недостовірної інформації про діяльність </w:t>
      </w:r>
      <w:r>
        <w:rPr>
          <w:bCs w:val="false"/>
          <w:szCs w:val="28"/>
        </w:rPr>
        <w:t>організації (установи, закладу</w:t>
      </w:r>
      <w:r>
        <w:rPr>
          <w:szCs w:val="28"/>
        </w:rPr>
        <w:t>)</w:t>
      </w:r>
      <w:r>
        <w:rPr>
          <w:color w:val="000000"/>
          <w:szCs w:val="28"/>
        </w:rPr>
        <w:t>, обов’язок щодо оприлюднення якої передбачено чинним законодавств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і) застосування судом до Керівника покарання або стягнення у виді позбавлення права обіймати певні посади або займатись певною діяльністю, пов’язаною з виконанням функцій держави або місцевого самоврядування, або такою, що прирівнюється до цієї діяльності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й) з інших підстав, передбачених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Керівник може за своєю ініціативою розірвати контракт до закінчення терміну його дії у випадку його хвороби або інвалідності, які перешкоджають виконанню обов'язків за контрактом, а також в інших випадках, передбачених чинним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6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торони можуть укласти угоду про продовження дії контракту на новий строк. Якщо така угода до дня закінчення дії контракту не буде укладена, контракт вважається припиненим.</w:t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  <w:t>6. Термін дії та інші умови контракту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6.1. Цей  контракт   діє   з    «_____» _____________ 20___ року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                                         </w:t>
      </w:r>
      <w:r>
        <w:rPr>
          <w:bCs w:val="false"/>
          <w:szCs w:val="28"/>
        </w:rPr>
        <w:t>до  «_____» _____________ 20___ року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6.2. Контракт укладено українською мовою на ________ аркушах в двох оригінальних примірниках рівної юридичної сили, по одному примірнику для кожної із Сторін.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6.3. Особливі умови (в тому числі конфіденційності):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  <w:t>7. Адреси сторін та інші відомості</w:t>
      </w:r>
    </w:p>
    <w:p>
      <w:pPr>
        <w:pStyle w:val="Normal"/>
        <w:ind w:firstLine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7.1. Відомості про організацію (установу, заклад):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овна назва організації (установи, закладу)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Адреса___________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Розрахунковий рахунок №_______________________________________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7.2. Відомості про Роботодавця: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овна назва _____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Адреса _________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осада, прізвище, ім’я, по батькові Роботодавця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Службовий телефон 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  <w:r>
        <w:rPr>
          <w:bCs w:val="false"/>
          <w:szCs w:val="28"/>
        </w:rPr>
        <w:tab/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7.3. Відомості про Роботодавця: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Домашня адреса __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Мобільний телефон _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Службовий телефон ______________________________________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Паспорт  серія ____ № ___________виданий  «___» ________ ______  р.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bCs w:val="false"/>
          <w:szCs w:val="28"/>
        </w:rPr>
        <w:t>                                     </w:t>
      </w:r>
      <w:r>
        <w:rPr>
          <w:bCs w:val="false"/>
          <w:sz w:val="24"/>
        </w:rPr>
        <w:t>(назва органу, що видав паспорт) </w:t>
      </w:r>
    </w:p>
    <w:p>
      <w:pPr>
        <w:pStyle w:val="Normal"/>
        <w:ind w:firstLine="54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 xml:space="preserve">                                  Керівник організації (установи, закладу)</w:t>
      </w:r>
    </w:p>
    <w:p>
      <w:pPr>
        <w:pStyle w:val="Normal"/>
        <w:jc w:val="both"/>
        <w:rPr/>
      </w:pPr>
      <w:r>
        <w:rPr>
          <w:bCs w:val="false"/>
          <w:szCs w:val="28"/>
        </w:rPr>
        <w:t>Прізвище, ім’я, по батькові                  Прізвище, ім’я, по батькові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                                     ________________</w:t>
        <w:tab/>
        <w:tab/>
        <w:tab/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 w:val="24"/>
        </w:rPr>
        <w:t>(підпис)</w:t>
      </w:r>
      <w:r>
        <w:rPr>
          <w:bCs w:val="false"/>
          <w:szCs w:val="28"/>
        </w:rPr>
        <w:tab/>
        <w:t xml:space="preserve">     </w:t>
        <w:tab/>
        <w:tab/>
        <w:tab/>
        <w:t xml:space="preserve">                         </w:t>
      </w:r>
      <w:r>
        <w:rPr>
          <w:bCs w:val="false"/>
          <w:sz w:val="24"/>
        </w:rPr>
        <w:t>(підпис)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Юрій Вербич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bCs w:val="false"/>
      <w:sz w:val="24"/>
      <w:lang w:val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4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6-27T14:15:00Z</dcterms:modified>
  <cp:revision>1</cp:revision>
  <dc:subject/>
  <dc:title/>
</cp:coreProperties>
</file>