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із регуляторного впли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(відповідно до статті 8 Закону України „Про засади державної регуляторної політики у сфері господарської діяльності, Методики проведення аналізу впливу регуляторного акта, затвердженої постановою Кабінету Міністрів України від 11.03.2004 № 308, зі змінам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ва регуляторного акта</w:t>
      </w:r>
      <w:r>
        <w:rPr/>
        <w:t xml:space="preserve"> – проєкт рішення виконавчого комітету Луцької міської ради «Про </w:t>
      </w:r>
      <w:r>
        <w:rPr>
          <w:szCs w:val="28"/>
        </w:rPr>
        <w:t>Порядок розміщення зовнішньої реклами на території Луцької міської територіальної громади</w:t>
      </w:r>
      <w:r>
        <w:rPr/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орний орган</w:t>
      </w:r>
      <w:r>
        <w:rPr/>
        <w:t xml:space="preserve"> – Луцька міська ра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робник документа</w:t>
      </w:r>
      <w:r>
        <w:rPr/>
        <w:t xml:space="preserve"> – управління розвитку підприємництва та реклами Луцької міської рад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ідповідальна особа:</w:t>
      </w:r>
    </w:p>
    <w:p>
      <w:pPr>
        <w:pStyle w:val="Normal"/>
        <w:jc w:val="both"/>
        <w:rPr/>
      </w:pPr>
      <w:r>
        <w:rPr/>
        <w:t>- заступник начальника відділу розвитку підприємництва та реклами управління розвитку підприємництва та реклами Удот В.А.;</w:t>
      </w:r>
    </w:p>
    <w:p>
      <w:pPr>
        <w:pStyle w:val="Normal"/>
        <w:jc w:val="both"/>
        <w:rPr>
          <w:b/>
          <w:b/>
        </w:rPr>
      </w:pPr>
      <w:r>
        <w:rPr/>
        <w:t>- головний спеціаліст, юрист управління розвитку підприємництва та реклами Зицик С.Г.</w:t>
      </w:r>
    </w:p>
    <w:p>
      <w:pPr>
        <w:pStyle w:val="Normal"/>
        <w:ind w:firstLine="709"/>
        <w:jc w:val="both"/>
        <w:rPr/>
      </w:pPr>
      <w:r>
        <w:rPr>
          <w:b/>
        </w:rPr>
        <w:t>Контактний телефон</w:t>
      </w:r>
      <w:r>
        <w:rPr/>
        <w:t xml:space="preserve"> – 777 883,  777 885</w:t>
      </w:r>
      <w:r>
        <w:rPr>
          <w:color w:val="000000"/>
        </w:rPr>
        <w:t xml:space="preserve"> е-mail: </w:t>
      </w:r>
      <w:hyperlink r:id="rId2">
        <w:r>
          <w:rPr>
            <w:rStyle w:val="InternetLink"/>
            <w:color w:val="000000"/>
            <w:u w:val="none"/>
            <w:lang w:val="uk-UA"/>
          </w:rPr>
          <w:t>dplmr@lutskrada.gov.ua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25"/>
        <w:gridCol w:w="2182"/>
        <w:gridCol w:w="727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</w:tr>
      <w:tr>
        <w:trPr>
          <w:trHeight w:val="2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пробле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/>
            </w:pPr>
            <w:r>
              <w:rPr>
                <w:spacing w:val="-2"/>
              </w:rPr>
              <w:t xml:space="preserve">Зовнішня реклама </w:t>
            </w:r>
            <w:r>
              <w:rPr/>
              <w:t xml:space="preserve">(далі - ЗР) </w:t>
            </w:r>
            <w:r>
              <w:rPr>
                <w:spacing w:val="-2"/>
              </w:rPr>
              <w:t xml:space="preserve">суттєво впливає на зовнішній вигляд </w:t>
            </w:r>
            <w:r>
              <w:rPr>
                <w:spacing w:val="-6"/>
              </w:rPr>
              <w:t xml:space="preserve">міста, його художньо-естетичне оформлення, а також виконує містобудівні та </w:t>
            </w:r>
            <w:r>
              <w:rPr>
                <w:spacing w:val="-4"/>
              </w:rPr>
              <w:t>архітектурні функції. Належне розміщення засобів зовнішньої реклами в структурі забудови міста Луцька</w:t>
            </w:r>
            <w:r>
              <w:rPr>
                <w:spacing w:val="-7"/>
              </w:rPr>
              <w:t xml:space="preserve"> може суттєво </w:t>
            </w:r>
            <w:r>
              <w:rPr>
                <w:spacing w:val="-5"/>
              </w:rPr>
              <w:t xml:space="preserve">підвищити естетичні якості міського середовища та його </w:t>
            </w:r>
            <w:r>
              <w:rPr>
                <w:spacing w:val="-6"/>
              </w:rPr>
              <w:t xml:space="preserve">привабливість. І навпаки, безсистемне розміщення реклами на території міста без належного урахування оточення, характеру архітектури </w:t>
            </w:r>
            <w:r>
              <w:rPr/>
              <w:t xml:space="preserve">забудови, природного ландшафту, </w:t>
            </w:r>
            <w:r>
              <w:rPr>
                <w:spacing w:val="-6"/>
              </w:rPr>
              <w:t xml:space="preserve">перенасиченість центральної частини міста рекламними засобами різних форматів низької якості, самовільне розміщення рекламних засобів, </w:t>
            </w:r>
            <w:bookmarkStart w:id="0" w:name="40"/>
            <w:bookmarkEnd w:id="0"/>
            <w:r>
              <w:rPr>
                <w:spacing w:val="-6"/>
              </w:rPr>
              <w:t>естетична та технічна застарілість значної частини розміщених на території міста рекламних засобів</w:t>
            </w:r>
            <w:r>
              <w:rPr/>
              <w:t xml:space="preserve"> знижують якість сприйняття міського середовища в цілому.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>На сьогодні виникла необхідність приведення акту органу місцевого самоврядування, який регулює порядок розміщення зовнішньої реклами у відповідність до вимог законів України «Про рекламу», «Про дозвільну систему у сфері господарської діяльності», «Про адміністративні послуги», «Про благоустрій населених пунктів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ичин  виникнення пробле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державному рівні не прийнято нормативних актів, які б надали можливість вирішити проблему без локальних нормативних актів на місцевому рівн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 xml:space="preserve">2. Чинний Порядок розміщення зовнішньої реклами на території міста Луцька містить застарілі процедурні норми, які необхідно привести у відповідність до вимог чинного законода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3. Виникла необхідність змінити територію дію регуляторного акта у зв’язку із ухваленням Луцькою міською радою рішення від 25.09.2019 №63/43 «Про добровільне приєднання територіальної громади Прилуцької сільської ради до територіальної громади міста Луцька»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 xml:space="preserve">Враховуючи вищезазначене, та з метою запровадження чітких, ефективних та впорядкованих процедур видачі дозволу на розміщення зовнішньої реклами (відмови у видачі); анулювання дозволу на розміщення зовнішньої реклами, його переоформлення, продовженням строку дії та внесення змін у дозвіл; сплати за тимчасове користування місцем розміщення засобу зовнішньої реклами; контролю за дотриманням Порядку розміщення зовнішньої реклами на території Луцької міської територіальної громади, а також детальних вимог до засобів зовнішньої реклами та місць їх розташування; демонтажу, обліку та зберігання засобів зовнішньої реклами виникла необхідність вдосконалення </w:t>
            </w:r>
            <w:r>
              <w:rPr>
                <w:szCs w:val="28"/>
              </w:rPr>
              <w:t>Порядку розміщення зовнішньої реклами на території Луцької міської територіальної громади шляхом ухвалення нового регуляторного акт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 xml:space="preserve">Розроблення та затвердження </w:t>
            </w:r>
            <w:r>
              <w:rPr>
                <w:szCs w:val="28"/>
              </w:rPr>
              <w:t>Порядку розміщення зовнішньої реклами на території Луцької міської територіальної громади</w:t>
            </w:r>
            <w:r>
              <w:rPr>
                <w:rStyle w:val="FontStyle12"/>
                <w:sz w:val="24"/>
                <w:szCs w:val="24"/>
              </w:rPr>
              <w:t xml:space="preserve"> у новій редакції зумовлено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76" w:leader="none"/>
              </w:tabs>
              <w:ind w:left="0" w:hanging="0"/>
              <w:jc w:val="both"/>
              <w:rPr/>
            </w:pPr>
            <w:r>
              <w:rPr/>
              <w:t>обговоренням членами виконкому проєктів рішень про розміщення зовнішньої реклами на території міста Луць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76" w:leader="none"/>
              </w:tabs>
              <w:ind w:left="0" w:hanging="0"/>
              <w:jc w:val="both"/>
              <w:rPr>
                <w:color w:val="000000"/>
                <w:spacing w:val="-3"/>
              </w:rPr>
            </w:pPr>
            <w:r>
              <w:rPr/>
              <w:t>рішенням виконавчого комітету від 16.10.2019 № 633-1 «Про внесення змін до рішення виконавчого комітету міської ради від 07.11.2018 № 692-1 «Про план діяльності з підготовки проектів регуляторних актів на 2019 рік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76" w:leader="none"/>
              </w:tabs>
              <w:ind w:left="0" w:hanging="0"/>
              <w:jc w:val="both"/>
              <w:rPr>
                <w:color w:val="000000"/>
                <w:spacing w:val="-3"/>
              </w:rPr>
            </w:pPr>
            <w:r>
              <w:rPr/>
              <w:t xml:space="preserve">приписом виконавчому комітету Луцької міської ради про усунення порушень вимог законодавства з питань видачі дозволу на розміщення зовнішньої реклами згідно з актом планової перевірки додержання виконавчим комітетом Луцької міської ради вимог законодавства з питань видачі документів дозвільного характеру (дозволу на розміщення зовнішньої реклами) від 04.07.2019 № 11/107-Д-201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іодичність дії проблеми має постійний характер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Визначити основні групи (підгрупи), на які проблема справляє впл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619"/>
              <w:gridCol w:w="1286"/>
            </w:tblGrid>
            <w:tr>
              <w:trPr>
                <w:trHeight w:val="56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Групи (підгрупи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Громадян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Ні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ргани місцевого самоврядуванн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Суб’єкти господарюванн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у тому числі суб’єкти малого підприємництв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значити, чому проблема не може бути розв’язана за допомогою ринкових механізмів</w:t>
            </w:r>
            <w:bookmarkStart w:id="1" w:name="n98"/>
            <w:bookmarkEnd w:id="1"/>
            <w:r>
              <w:rPr/>
              <w:t xml:space="preserve"> або за допомогою діючих регуляторних акті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/>
            </w:pPr>
            <w:r>
              <w:rPr/>
              <w:t>Дана проблема не може бути розв’язана за допомогою ринкових механізмів або за допомогою діючих регуляторних актів, так як: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>- законодавством на органи місцевого самоврядування покладено повноваження встановлювати порядок та принципи розміщення зовнішньої реклами на території адміністративно-територіальних одиниць шляхом здійснення державної регуляторної політики;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>- існує загроза врахування, перш за все, інтересів суб’єктів підприємницької діяльності, а не територіальної громади міста Луцька;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 xml:space="preserve">- діючий Порядок </w:t>
            </w:r>
            <w:r>
              <w:rPr>
                <w:szCs w:val="28"/>
              </w:rPr>
              <w:t>розміщення зовнішньої реклами на території міста Луцька</w:t>
            </w:r>
            <w:r>
              <w:rPr/>
              <w:t xml:space="preserve"> містить дозвільні процедури, які необхідно привести у відповідність до вимог чинного законодавства.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 xml:space="preserve">Порядок </w:t>
            </w:r>
            <w:r>
              <w:rPr>
                <w:szCs w:val="28"/>
              </w:rPr>
              <w:t xml:space="preserve">розміщення зовнішньої реклами на території міста Луцька, затверджений рішенням виконавчого комітету Луцької міської ради </w:t>
            </w:r>
            <w:r>
              <w:rPr/>
              <w:t xml:space="preserve">від 03.11.2011 № 770-1, потребує удосконалення шляхом ухвалення нового регуляторного акта – рішення виконавчого комітету міської ради «Про </w:t>
            </w:r>
            <w:r>
              <w:rPr>
                <w:szCs w:val="28"/>
              </w:rPr>
              <w:t>Порядок розміщення зовнішньої реклами на території Луцької міської територіальної громади»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і регулюванн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осконалення та подальший розвиток нормативної бази з питань регулювання діяльності з розміщення зовнішньої реклами в місті.</w:t>
            </w:r>
          </w:p>
          <w:p>
            <w:pPr>
              <w:pStyle w:val="Normal"/>
              <w:jc w:val="both"/>
              <w:rPr/>
            </w:pPr>
            <w:r>
              <w:rPr/>
              <w:t>2. Запровадження чітких, ефективних та впорядкованих процедур:</w:t>
            </w:r>
          </w:p>
          <w:p>
            <w:pPr>
              <w:pStyle w:val="Normal"/>
              <w:jc w:val="both"/>
              <w:rPr/>
            </w:pPr>
            <w:r>
              <w:rPr/>
              <w:t>- видачі дозволу на розміщення зовнішньої реклами (відмови у видачі);</w:t>
            </w:r>
          </w:p>
          <w:p>
            <w:pPr>
              <w:pStyle w:val="Normal"/>
              <w:jc w:val="both"/>
              <w:rPr/>
            </w:pPr>
            <w:r>
              <w:rPr/>
              <w:t>- анулювання дозволу на розміщення зовнішньої реклами, його переоформлення, продовженням строку дії та внесення змін у дозвіл;</w:t>
            </w:r>
          </w:p>
          <w:p>
            <w:pPr>
              <w:pStyle w:val="Normal"/>
              <w:jc w:val="both"/>
              <w:rPr/>
            </w:pPr>
            <w:r>
              <w:rPr/>
              <w:t>- сплати за тимчасове користування місцем розміщення засобу зовнішньої реклами;</w:t>
            </w:r>
          </w:p>
          <w:p>
            <w:pPr>
              <w:pStyle w:val="Normal"/>
              <w:jc w:val="both"/>
              <w:rPr/>
            </w:pPr>
            <w:r>
              <w:rPr/>
              <w:t>- контролю за дотриманням Порядку розміщення зовнішньої реклами на території Луцької міської територіальної громади, а також детальних вимог до засобів зовнішньої реклами та місць їх розташування;</w:t>
            </w:r>
          </w:p>
          <w:p>
            <w:pPr>
              <w:pStyle w:val="Normal"/>
              <w:jc w:val="both"/>
              <w:rPr/>
            </w:pPr>
            <w:r>
              <w:rPr/>
              <w:t>- демонтажу, обліку та зберігання засобів зовнішньої реклами.</w:t>
            </w:r>
          </w:p>
          <w:p>
            <w:pPr>
              <w:pStyle w:val="Normal"/>
              <w:jc w:val="both"/>
              <w:rPr/>
            </w:pPr>
            <w:r>
              <w:rPr/>
              <w:t>3. Спонукання розповсюджувачів при розміщенні рекламоносіїв до використання міської території та дотримання процедур згідно з вимогами Порядку розміщення зовнішньої реклами на території Луцької міської територіальної громад.</w:t>
            </w:r>
          </w:p>
          <w:p>
            <w:pPr>
              <w:pStyle w:val="Normal"/>
              <w:shd w:fill="FFFFFF" w:val="clear"/>
              <w:ind w:left="48" w:right="58" w:hanging="0"/>
              <w:jc w:val="both"/>
              <w:rPr/>
            </w:pPr>
            <w:bookmarkStart w:id="2" w:name="44"/>
            <w:bookmarkEnd w:id="2"/>
            <w:r>
              <w:rPr/>
              <w:t>4. Налагодження взаємодії органів місцевого самоврядування з органами (особами), що погоджують дозвіл на розміщення зовнішньої реклами.</w:t>
            </w:r>
            <w:bookmarkStart w:id="3" w:name="46"/>
            <w:bookmarkStart w:id="4" w:name="45"/>
            <w:bookmarkEnd w:id="3"/>
            <w:bookmarkEnd w:id="4"/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изначення альтернативних способ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3"/>
              <w:gridCol w:w="5018"/>
            </w:tblGrid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д альтернативи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Опис альтернативи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7" w:right="83" w:hanging="0"/>
                    <w:rPr/>
                  </w:pPr>
                  <w:r>
                    <w:rPr/>
                    <w:t>Збереження існуючого стану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rPr/>
                  </w:pPr>
                  <w:r>
                    <w:rPr/>
                    <w:t>Прийняти запропонований проєкт регуляторного акта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цінка вибраних альтернативних способів досягнення ціле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/>
            </w:pPr>
            <w:r>
              <w:rPr/>
              <w:t>Прийняття запропонованого проєкту регуляторного акта є найбільш прийнятним способом досягнення цілей регулювання.</w:t>
            </w:r>
          </w:p>
        </w:tc>
      </w:tr>
      <w:tr>
        <w:trPr>
          <w:trHeight w:val="5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bookmarkStart w:id="5" w:name="n117"/>
            <w:bookmarkEnd w:id="5"/>
            <w:r>
              <w:rPr/>
              <w:t>Оцінка впливу на сферу інтересів держави (органу місцевого самоврядування)</w:t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2693"/>
              <w:gridCol w:w="2917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д альтернатив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  <w:t>Процедури, пов’язані з розміщенням зовнішньої реклами на території Луцької міської територіальної громади залишаються без змін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0" w:hanging="0"/>
                    <w:rPr/>
                  </w:pPr>
                  <w:r>
                    <w:rPr/>
                    <w:t>Процедури, пов’язані з розміщенням зовнішньої реклами на території Луцької міської територіальної громади міститимуть норми, що не відповідають вимогам законів України «Про дозвільну систему у сфері господарської діяльності», «Про адміністративні послуги», «Про благоустрій населених пунктів».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єкт регуляторного ак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провадження дозволить: - розв’язати визначені проблеми в цілом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сягнути цілей регулювання.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1" w:hanging="0"/>
                    <w:textAlignment w:val="baseline"/>
                    <w:rPr/>
                  </w:pPr>
                  <w:r>
                    <w:rPr/>
                    <w:t>1. Опублікування проєкту документа в засобах масової інформації та ухвалення виконавчим комітетом міської ради нормативного акта.</w:t>
                  </w:r>
                </w:p>
                <w:p>
                  <w:pPr>
                    <w:pStyle w:val="Normal"/>
                    <w:spacing w:before="150" w:after="150"/>
                    <w:ind w:right="741" w:hanging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741" w:hanging="0"/>
                    <w:jc w:val="both"/>
                    <w:textAlignment w:val="baseline"/>
                    <w:rPr/>
                  </w:pPr>
                  <w:r>
                    <w:rPr/>
                    <w:t xml:space="preserve">Альтернатива 3 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  <w:t>Процедури, пов’язані з розміщенням зовнішньої реклами на території Луцької міської територіальної громади залишаються без змін.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0" w:hanging="0"/>
                    <w:rPr/>
                  </w:pPr>
                  <w:r>
                    <w:rPr/>
                    <w:t>1. Ризики порушення норм законів України  «Про дозвільну систему у сфері господарської діяльності», «Про адміністративні послуги», «Про благоустрій населених пунктів» при видачі дозволів на розміщення зовнішньої реклами.</w:t>
                  </w:r>
                </w:p>
                <w:p>
                  <w:pPr>
                    <w:pStyle w:val="Normal"/>
                    <w:ind w:right="4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цінка впливу на сферу інтересів громадян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2693"/>
              <w:gridCol w:w="2460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д альтернатив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ідсутні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єкт регуляторного ак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 xml:space="preserve">відсутні 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ідсутн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Оцінка впливу на сферу інтересів суб’єктів господарювання</w:t>
            </w:r>
          </w:p>
          <w:p>
            <w:pPr>
              <w:pStyle w:val="Normal"/>
              <w:ind w:firstLine="45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3"/>
              <w:gridCol w:w="350"/>
              <w:gridCol w:w="784"/>
              <w:gridCol w:w="1133"/>
              <w:gridCol w:w="233"/>
              <w:gridCol w:w="767"/>
              <w:gridCol w:w="983"/>
              <w:gridCol w:w="1007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Показни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елик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Середні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Малі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 т. ч. Мікро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Разом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Кількість суб’єктів господарювання, що підпадають під дію регулювання, одиниц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28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итома вага групи у загальній кількості, відсоткі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.73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4.17%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94%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81%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bookmarkStart w:id="6" w:name="n143"/>
                  <w:bookmarkEnd w:id="6"/>
                  <w:r>
                    <w:rPr/>
                    <w:t>Вид альтернативи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</w:t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 xml:space="preserve">Збереження 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існуючого стану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оцедури, пов’язані з розміщенням зовнішньої реклами на території Луцької міської територіальної громади залишаються без змін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0" w:hanging="0"/>
                    <w:rPr/>
                  </w:pPr>
                  <w:r>
                    <w:rPr/>
                    <w:t>Процедури, пов’язані з розміщенням зовнішньої реклами на території Луцької міської територіальної громади міститимуть норми, що не відповідають вимогам законів України «Про дозвільну систему у сфері господарської діяльності», «Про адміністративні послуги», «Про благоустрій населених пунктів».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Прийняти запропонований проєкт регуляторного акта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1. Впорядкування процедур, пов’язаних з розміщенням зовнішньої реклами на території Луцької міської територіальної громади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1 Нові фінансові витрати відсутні (витрати при розміщенні ЗР залишаються без змін (відповідно до чинних нормативно-правових актів)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1. Відсутня необхідність внесення змін у документи дозвільного характеру на розміщення ЗР.</w:t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1 Нові фінансові витрати відсутні (витрати при розміщенні ЗР залишаються без змін (відповідно до чинних нормативно-правових актів))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ід час проведення оцінки впливу на сферу інтересів суб’єктів господарювання великого і середнього підприємництва окремо кількісно визначити витрати, які будуть виникати внаслідок дії регуляторного акта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  <w:gridCol w:w="2261"/>
            </w:tblGrid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Сумарні витрати за альтернативами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Сума витрат, грн.</w:t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  <w:t xml:space="preserve">Альтернатива 1. Сумарні витрати для суб’єктів господарювання великого і середнього підприємництва 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  <w:t>Альтернатива 2. Сумарні витрати для суб’єктів господарювання великого і середнього підприємництв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 821,72</w:t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  <w:t xml:space="preserve">Альтернатива 3. Сумарні витрати для суб’єктів господарювання великого і середнього підприємництва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4"/>
              <w:gridCol w:w="16"/>
              <w:gridCol w:w="974"/>
              <w:gridCol w:w="602"/>
              <w:gridCol w:w="1449"/>
              <w:gridCol w:w="84"/>
              <w:gridCol w:w="12"/>
              <w:gridCol w:w="2248"/>
              <w:gridCol w:w="25"/>
              <w:gridCol w:w="157"/>
            </w:tblGrid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Рейтинг результативності (досягнення цілей під час вирішення проблеми)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jc w:val="center"/>
                    <w:textAlignment w:val="baseline"/>
                    <w:rPr/>
                  </w:pPr>
                  <w:r>
                    <w:rPr/>
                    <w:t>Коментарі щодо присвоєння відповідного бала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/>
                  </w:pPr>
                  <w:r>
                    <w:rPr/>
                    <w:t>У разі залишення існуючої на даний момент ситуації без змін проблема продовжуватиме існувати, що не забезпечить досягнення поставлених цілей.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єкт регуляторного акта</w:t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Цілі регулювання будуть досягнуті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Оптимальний варіант збалансування інтересів місцевої влади та суб’єктів господарської діяльності. 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Необґрунтований і невідомий час очікування можливого нормативного документа, затвердженого на рівні Верховної ради України та/або Кабінету Міністрів України.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bookmarkStart w:id="7" w:name="n159"/>
                  <w:bookmarkEnd w:id="7"/>
                  <w:r>
                    <w:rPr/>
                    <w:t>Рейтинг результативності</w:t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 (підсумок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 (підсумок)</w:t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Обґрунтування відповідного місця альтернативи у рейтингу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ідсутня необхідність внесення змін у документи дозвільного характеру на розміщення ЗР.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  <w:t xml:space="preserve"> </w:t>
                  </w:r>
                  <w:r>
                    <w:rPr/>
                    <w:t>Недосягнення цілей регулювання, зазначених в п. 2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>3-тє місце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єкт регуляторного акта</w:t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1. Досягнення цілей регулювання, зазначених в  п. 2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2. Чіткі вимоги до процедур, пов’язаних з розміщенням зовнішньої реклами на території Луцької міської територіальної громади.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Додаткові фінансові витрати для  громадян, органів місцевого самоврядування та суб’єктів господарювання не передбачаються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>1-ше місце</w:t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Відсутня необхідність внесення змін у документи дозвільного характеру на розміщення ЗР.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  <w:t xml:space="preserve"> </w:t>
                  </w:r>
                  <w:r>
                    <w:rPr/>
                    <w:t>Недосягнення цілей регулювання, зазначених в п. 2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>2-ге місце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1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Рейтинг</w:t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Оцінка ризику зовнішніх чинників на дію запропонованого регуляторного акта</w:t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ерший альтернативний спосіб не зможе забезпечити досягнення поставлених цілей, тому що він не надає можливості удосконалення процедур, пов’язаних з розміщенням зовнішньої реклами на території Луцької міської територіальної громади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ргументи для переваги відсутні. Відмова від цієї альтернативи дозволить реалізувати поставлені цілі.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єкт регуляторного акта</w:t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чини для відмови від альтернативи відсутні. Обрана альтернатива є найбільш раціональним варіантом врахування інтересів всіх основних груп, на яких проблема справляє вплив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Другий альтернативний спосіб є придатним для вирішення проблеми, тому що при прийнятті запропонованого  проєкту регуляторного акта  буде досягнуто визначених цілей.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ргументи для переваги відсутні. Відмова від цієї альтернативи дозволить реалізувати поставлені цілі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Наразі на загальнодержавному рівні не зареєстровано законопроєктів, які б враховували вирішення назрілої проблеми оновлення вимог щодо розміщення зовнішньої реклами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Водночас ці питання належать до компетенції органів місцевого самоврядування, що зумовлює їх вирішення на місцевому рівні.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ізми та заходи, які забезпечать розв’язання визначеної проблем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ідповідно до закону України «Про місцеве самоврядування в Україні» основними напрямками реалізації удосконалення регулювання рекламних відносин у місті Луцьку є досягнення мети, цілей і завдань запропонованого регулювання, що представляють комплекс заходів, спрямованих на створення у місті ефективного механізму: орган місцевого самоврядування (орган виконавчої влади) – територіальна громада – суб’єкт господарюв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ханізм для розв’язання визначеної проблеми – ухвалення рішення виконавчого комітету Луцької міської ради «</w:t>
            </w:r>
            <w:r>
              <w:rPr/>
              <w:t xml:space="preserve">Про </w:t>
            </w:r>
            <w:r>
              <w:rPr>
                <w:szCs w:val="28"/>
              </w:rPr>
              <w:t>Порядок розміщення зовнішньої реклами на території Луцької міської територіальної громади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ходи для розв’язання проблеми.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color w:val="000000"/>
              </w:rPr>
              <w:t xml:space="preserve">Проєктом регуляторного акту передбачено </w:t>
            </w:r>
            <w:r>
              <w:rPr/>
              <w:t>запровадження чітких, ефективних та впорядкованих процедур:</w:t>
            </w:r>
          </w:p>
          <w:p>
            <w:pPr>
              <w:pStyle w:val="Normal"/>
              <w:ind w:firstLine="195"/>
              <w:jc w:val="both"/>
              <w:rPr/>
            </w:pPr>
            <w:r>
              <w:rPr/>
              <w:t>- видачі дозволу на розміщення зовнішньої реклами (відмови у видачі);</w:t>
            </w:r>
          </w:p>
          <w:p>
            <w:pPr>
              <w:pStyle w:val="Normal"/>
              <w:ind w:firstLine="195"/>
              <w:jc w:val="both"/>
              <w:rPr/>
            </w:pPr>
            <w:r>
              <w:rPr/>
              <w:t>- анулювання дозволу на розміщення зовнішньої реклами, його переоформлення, продовженням строку дії та внесення змін у дозвіл;</w:t>
            </w:r>
          </w:p>
          <w:p>
            <w:pPr>
              <w:pStyle w:val="Normal"/>
              <w:ind w:firstLine="195"/>
              <w:jc w:val="both"/>
              <w:rPr/>
            </w:pPr>
            <w:r>
              <w:rPr/>
              <w:t>- сплати за тимчасове користування місцем розміщення засобу зовнішньої реклами;</w:t>
            </w:r>
          </w:p>
          <w:p>
            <w:pPr>
              <w:pStyle w:val="Normal"/>
              <w:ind w:firstLine="195"/>
              <w:jc w:val="both"/>
              <w:rPr/>
            </w:pPr>
            <w:r>
              <w:rPr/>
              <w:t>- контролю за дотриманням Порядку розміщення зовнішньої реклами на території Луцької міської територіальної громади, а також детальних вимог до засобів зовнішньої реклами та місць їх розташування;</w:t>
            </w:r>
          </w:p>
          <w:p>
            <w:pPr>
              <w:pStyle w:val="Normal"/>
              <w:ind w:firstLine="195"/>
              <w:jc w:val="both"/>
              <w:rPr/>
            </w:pPr>
            <w:r>
              <w:rPr/>
              <w:t>- демонтажу, обліку та зберігання засобів зовнішньої рекл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ргани місцевого самоврядування, в т.ч. виконавчий орган Луцької міської ради (управління розвитку підприємництва та реклами), при введені в дію запропонованого проєкту регуляторного акту не понесуть додаткових витрат коштів міського бюджету та не понесуть додаткових витрат на контроль за його виконанн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Питома вага суб’єктів малого підприємництва (в т.ч. мікропідприємництва) у загальній кількості суб’єктів господарювання, на яких поширюється регулювання, перевищує 10 відсотків, тому проведено розрахунок витрат на запровадження державного регулювання для суб’єктів малого підприємництва згідно з додатком 4 до Методики проведення аналізу впливу регуляторного акта (Тест малого підприємництва).</w:t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ґрунтування запропонованого строку дії регуляторного акт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Запропонований проєкт регуляторного акту запроваджується на довгостроковий термін дії, не менше 5 (п’яти) років або до прийняття нових нормативних акті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У разі потреби, до нього вноситимуться зміни за підсумками аналізу відстеження результатів його дії. 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оказників результативності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1337"/>
              <w:gridCol w:w="1688"/>
              <w:gridCol w:w="1688"/>
            </w:tblGrid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Прогнозними значеннями показників результативності регуляторного акта є: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- кількість суб’єктів господарювання, які здійснюють господарську діяльність у сфері реклами та які понесуть додаткові витрати при виконанні зазначеного регуляторного акта;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- кількість виданих (анульованих) дозволів на розміщення зовнішньої реклами на території м. Луць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ількість переоформлених дозволів на розміщення зовнішньої реклами на території м. Луцька;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- кількість дозволів на розміщення зовнішньої реклами на території м. Луцька, яким строк дії був продовжений;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- кількість демонтованих рекламних засобів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Рівень поінформованості суб’єктів господарювання з основних положень акта – вище середнього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Регуляторний акт буде розміщений на сайті Луцької міської ради -https://lutskrada.gov.ua/ та опублікований в газеті “Луцький замок”.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0 рік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1 рі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Відносно цього регуляторного акта повинно послідовно здійснюватися базове, повторне та періодичне відстеження його результативності. Зокрем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базове відстеження результативності регуляторного акта буде проведено після набрання чинності цим регуляторним актом, але не пізніше дня, з якого починається проведення повторного відстеження результативності цього акта;</w:t>
            </w:r>
          </w:p>
          <w:p>
            <w:pPr>
              <w:pStyle w:val="Style91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овторне відстеження результативності регуляторного акта буде здійснено через 1 рік з дня набрання чинності цього регуляторного акта.</w:t>
            </w:r>
          </w:p>
          <w:p>
            <w:pPr>
              <w:pStyle w:val="Style91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еріодичні відстеження будуть проводитись раз на кожні три роки з дня закінчення заходів з повторного відстеже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ідповідні відстеження будуть проводитись шляхом аналізу статистичних даних Луцької міської ради, управління розвитку підприємництва та реклами, КП «Луцькреклам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,            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головної постійної комісії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безпечення здійсне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 виконавчих органах міської ради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ржавної регуляторної політики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 сфері господарської діяльності</w:t>
        <w:tab/>
        <w:tab/>
        <w:t xml:space="preserve">               Григорій Недопа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розви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ідприємництва та реклами                                 </w:t>
        <w:tab/>
        <w:t xml:space="preserve">                          Наталія Риба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pacing w:val="-3"/>
        <w:szCs w:val="28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next w:val="Normal"/>
    <w:qFormat/>
    <w:pPr>
      <w:suppressAutoHyphens w:val="true"/>
      <w:spacing w:lineRule="exact" w:line="317"/>
      <w:ind w:left="0" w:right="0" w:firstLine="806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9:00Z</dcterms:created>
  <dc:creator>WORK</dc:creator>
  <dc:description/>
  <cp:keywords/>
  <dc:language>en-US</dc:language>
  <cp:lastModifiedBy>макси</cp:lastModifiedBy>
  <cp:lastPrinted>2019-12-26T10:35:00Z</cp:lastPrinted>
  <dcterms:modified xsi:type="dcterms:W3CDTF">2019-12-26T11:01:00Z</dcterms:modified>
  <cp:revision>368</cp:revision>
  <dc:subject/>
  <dc:title>Аналіз регуляторного впливу</dc:title>
</cp:coreProperties>
</file>