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5387"/>
        <w:jc w:val="both"/>
        <w:textAlignment w:val="baseline"/>
        <w:rPr>
          <w:szCs w:val="28"/>
        </w:rPr>
      </w:pPr>
      <w:r>
        <w:rPr>
          <w:szCs w:val="28"/>
        </w:rPr>
        <w:t>______________№_________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ерелік виконавчих органів, до сфери управління яких входять</w:t>
      </w:r>
    </w:p>
    <w:p>
      <w:pPr>
        <w:pStyle w:val="Style22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унальні підприємства міста Луцьк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5"/>
        <w:gridCol w:w="3847"/>
      </w:tblGrid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зва комунального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приємства міс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 виконавчого органу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ої ради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ЖКП № 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ЖКП № 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ЖКП № 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ЖКП № 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КП «Луцьктепло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Луцькводоканал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ЛСКАП «Луцькспецкомунтранс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Луцьке електротехнічне підприємство – Луцьксвітло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Парки та сквери м. Луцька»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iCs/>
                <w:sz w:val="25"/>
                <w:szCs w:val="25"/>
              </w:rPr>
              <w:t>Департамент житлово-комунального господарства</w:t>
            </w:r>
          </w:p>
        </w:tc>
      </w:tr>
      <w:tr>
        <w:trPr>
          <w:trHeight w:val="12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АвтоПаркСервіс»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Управління транспорту та зв’язку</w:t>
            </w:r>
          </w:p>
        </w:tc>
      </w:tr>
      <w:tr>
        <w:trPr>
          <w:trHeight w:val="1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 «Луцьке підприємство електротранспорту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Управління транспорту та зв’язку</w:t>
            </w:r>
          </w:p>
        </w:tc>
      </w:tr>
      <w:tr>
        <w:trPr>
          <w:trHeight w:val="1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Ласк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iCs/>
                <w:sz w:val="25"/>
                <w:szCs w:val="25"/>
              </w:rPr>
              <w:t>Відділ екології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Луцький зоопарк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Департамент культури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Луцький комбінат шкільного та студентського харчуван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ідділ обліку та звітності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Їдальня № 26»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ідділ обліку та звітності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Луцькі ринки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Управління розвитку підприємництва та реклами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Луцькреклам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Управління розвитку підприємництва та реклами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П «Центр туристичної інформації та послуг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Управління туризму та промоції міст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Cs w:val="28"/>
        </w:rPr>
        <w:t>керуючий справами виконкому</w:t>
        <w:tab/>
        <w:t xml:space="preserve">Юрій </w:t>
      </w:r>
      <w:r>
        <w:rPr>
          <w:caps/>
          <w:szCs w:val="28"/>
        </w:rPr>
        <w:t>Верб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720" w:top="993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19-10-09T09:36:00Z</dcterms:modified>
  <cp:revision>3</cp:revision>
  <dc:subject/>
  <dc:title>mvk</dc:title>
</cp:coreProperties>
</file>