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557"/>
        <w:gridCol w:w="4679"/>
      </w:tblGrid>
      <w:tr>
        <w:trPr>
          <w:trHeight w:val="1095" w:hRule="atLeast"/>
        </w:trPr>
        <w:tc>
          <w:tcPr>
            <w:tcW w:w="4109" w:type="dxa"/>
            <w:tcBorders/>
          </w:tcPr>
          <w:p>
            <w:pPr>
              <w:pStyle w:val="Heading3"/>
              <w:snapToGrid w:val="false"/>
              <w:spacing w:before="240" w:after="60"/>
              <w:ind w:left="720" w:hanging="720"/>
              <w:rPr/>
            </w:pPr>
            <w:r>
              <w:rPr/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uk-UA" w:eastAsia="zxx"/>
              </w:rPr>
            </w:pPr>
            <w:r>
              <w:rPr>
                <w:szCs w:val="28"/>
                <w:lang w:val="uk-UA" w:eastAsia="zxx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 w:eastAsia="zxx"/>
              </w:rPr>
            </w:pPr>
            <w:r>
              <w:rPr>
                <w:szCs w:val="28"/>
                <w:lang w:val="uk-UA" w:eastAsia="zxx"/>
              </w:rPr>
              <w:t xml:space="preserve">Додаток </w:t>
            </w:r>
          </w:p>
          <w:p>
            <w:pPr>
              <w:pStyle w:val="Normal"/>
              <w:rPr>
                <w:szCs w:val="28"/>
                <w:lang w:val="uk-UA" w:eastAsia="zxx"/>
              </w:rPr>
            </w:pPr>
            <w:r>
              <w:rPr>
                <w:szCs w:val="28"/>
                <w:lang w:val="uk-UA" w:eastAsia="zxx"/>
              </w:rPr>
              <w:t>до рішення виконавчого комітету</w:t>
            </w:r>
          </w:p>
          <w:p>
            <w:pPr>
              <w:pStyle w:val="Normal"/>
              <w:rPr>
                <w:szCs w:val="28"/>
                <w:lang w:val="uk-UA" w:eastAsia="zxx"/>
              </w:rPr>
            </w:pPr>
            <w:r>
              <w:rPr>
                <w:szCs w:val="28"/>
                <w:lang w:val="uk-UA" w:eastAsia="zxx"/>
              </w:rPr>
              <w:t>Луцької міської ради</w:t>
            </w:r>
          </w:p>
          <w:p>
            <w:pPr>
              <w:pStyle w:val="Normal"/>
              <w:rPr>
                <w:szCs w:val="28"/>
                <w:lang w:val="uk-UA" w:eastAsia="zxx"/>
              </w:rPr>
            </w:pPr>
            <w:r>
              <w:rPr>
                <w:szCs w:val="28"/>
                <w:lang w:val="uk-UA" w:eastAsia="zxx"/>
              </w:rPr>
              <w:t>_______________  №______</w:t>
            </w:r>
          </w:p>
          <w:p>
            <w:pPr>
              <w:pStyle w:val="Normal"/>
              <w:jc w:val="center"/>
              <w:rPr>
                <w:szCs w:val="28"/>
                <w:lang w:val="uk-UA" w:eastAsia="zxx"/>
              </w:rPr>
            </w:pPr>
            <w:r>
              <w:rPr>
                <w:szCs w:val="28"/>
                <w:lang w:val="uk-UA" w:eastAsia="zxx"/>
              </w:rPr>
            </w:r>
          </w:p>
          <w:p>
            <w:pPr>
              <w:pStyle w:val="Normal"/>
              <w:jc w:val="center"/>
              <w:rPr>
                <w:szCs w:val="28"/>
                <w:lang w:val="uk-UA" w:eastAsia="zxx"/>
              </w:rPr>
            </w:pPr>
            <w:r>
              <w:rPr>
                <w:szCs w:val="28"/>
                <w:lang w:val="uk-UA" w:eastAsia="zxx"/>
              </w:rPr>
            </w:r>
          </w:p>
        </w:tc>
      </w:tr>
    </w:tbl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ПОРЯДОК </w:t>
      </w:r>
    </w:p>
    <w:p>
      <w:pPr>
        <w:pStyle w:val="Normal"/>
        <w:jc w:val="center"/>
        <w:rPr/>
      </w:pPr>
      <w:r>
        <w:rPr>
          <w:szCs w:val="28"/>
          <w:lang w:val="uk-UA"/>
        </w:rPr>
        <w:t>видачі довідок про склад сім’</w:t>
      </w:r>
      <w:r>
        <w:rPr>
          <w:szCs w:val="28"/>
        </w:rPr>
        <w:t xml:space="preserve">ї </w:t>
      </w:r>
      <w:r>
        <w:rPr>
          <w:szCs w:val="28"/>
          <w:lang w:val="uk-UA"/>
        </w:rPr>
        <w:t>–</w:t>
      </w:r>
      <w:r>
        <w:rPr>
          <w:szCs w:val="28"/>
        </w:rPr>
        <w:t xml:space="preserve">  зареєстровани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 житловому приміщенні/будинку осіб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 Цей Порядок визначає процедуру видачі довідок про склад сім’ї – зареєстрованих у житловому приміщенні/будинку осіб (далі – довідка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 Порядок розроблено з врахуванням вимог Конституції України, законів України «Про місцеве самоврядування в Україні», «Про свободу пересування та вільний вибір місця проживання в Україні», «Про адміністративні послуги», Наказу Міністерства праці та соціальної політики України від 22.07.2003 № 204 «Про затвердження форми Декларації про доходи та майновий стан осіб, які звернулися за призначенням усіх видів соціальної допомоги та довідки про склад сім’ї або зареєстрованих у житловому приміщенні/будинку осіб», а також відповідно до рішення Луцької міської ради від 28.03.2018 № 39/3 «Про внесення змін до рішення міської ради від 23.12.2015 № 2/10 із внесеними змінами», рішення виконавчого комітету Луцької міської ради від 23.02.2017 № 91-1 «Про Реєстр територіальної громади міста Луцьк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3. Видача довідки про склад сім’ї (зареєстрованих у житловому приміщенні/будинку осіб)  здійснюєть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 працівниками департаменту державної реєстрації Луцької міської ради відповідно до повноважень, з врахуванням відомостей Реєстру територіальної громади, інформації з будинкових книг на приватне, приватизоване житло та карток реєстрації на неприватизоване житло (крім довідок для мешканців неприватизованого житла в гуртожитках, відомчого житла, неприватизованого житла на балансі ОСББ)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 адміністраторами департаменту «Центр надання адміністративних послуг в місті Луцьку» Луцької міської ради, яким надано доступ до відомостей Реєстру територіальної громади, за наявними в Реєстрі територіальної громади відомостями (крім довідок для мешканців неприватизованого житла в гуртожитках, відомчого житла, неприватизованого житла на балансі ОСББ)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 об’єднаннями співвласників багатоквартирних будинків, житлово-будівельними кооперативами, іншими виконавцями послуг з управління (утримання) багатоквартирного будинку (гуртожитку) за місцем проживання громадян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right" w:pos="9356" w:leader="none"/>
        </w:tabs>
        <w:spacing w:before="0" w:after="0"/>
        <w:ind w:left="0" w:right="0" w:firstLine="709"/>
        <w:contextualSpacing/>
        <w:jc w:val="both"/>
        <w:rPr/>
      </w:pPr>
      <w:r>
        <w:rPr>
          <w:szCs w:val="28"/>
          <w:lang w:val="uk-UA"/>
        </w:rPr>
        <w:t xml:space="preserve">Крім того уповноважені працівники виконавчих органів міської ради, яким надано доступ до відомостей Реєстру територіальної громади міста Луцька, використовують відомості Реєстру для перевірки </w:t>
      </w:r>
      <w:r>
        <w:rPr>
          <w:szCs w:val="28"/>
          <w:lang w:val="uk-UA" w:eastAsia="ru-RU"/>
        </w:rPr>
        <w:t>інформації щодо місця проживання громадян при прийомі та опрацюванні заяв щодо соціального захисту, вирішення житлових та інших питань, а також для видруковування за відомостями Реєстру довідок, інформацій, що додаються до відповідних справ за заявами громадя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  <w:lang w:val="uk-UA" w:eastAsia="ru-RU"/>
        </w:rPr>
        <w:t>4. Довідки за відомостями Реєстру територіальної громади видруковуються працівниками департаменту державної реєстрації, адміністраторами департаменту «Центр надання адміністративних послуг в місті Луцьку» та уповноваженими особами інших виконавчих органів міської ради за формою, затвердженою наказом Міністерства праці та соціальної політики України від 22.07.2003 № 204, засвідчуються їх підписами, скріпленими відповідними печатками.</w:t>
      </w: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5. Об’єднання співвласників багатоквартирного будинку, житлово-будівельні кооперативи, виконавці послуг з управління (утримання) багатоквартирного будинку (гуртожитку) за місцем проживання громадян з врахуванням наявної у них інформації та даних, внесених до будинкових книг, карток реєстрації видають відповідні довідки встановленої форми, в тому числі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 довідки для оформлення приватизації житл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 довідки для переоформлення особового рахунку на неприватизоване житло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  <w:lang w:val="uk-UA"/>
        </w:rPr>
        <w:t>- інші довідки для надання за місцем вимоги за встановленими формами</w:t>
      </w:r>
      <w:r>
        <w:rPr>
          <w:szCs w:val="28"/>
        </w:rPr>
        <w:t xml:space="preserve">, в тому числі </w:t>
      </w:r>
      <w:r>
        <w:rPr>
          <w:szCs w:val="28"/>
          <w:lang w:val="uk-UA"/>
        </w:rPr>
        <w:t>за формою згідно з Наказом Міністерства праці та соціальної політики України від 22.07.2003 № 204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6. Довідка за відомостями Реєстру територіальної громади надається як результат адміністративної послуги, для отримання якої власник (співвласник) житлового приміщення/будинку, інша зареєстрована у житловому приміщенні/будинку особа подає через Центр надання адміністративних послуг заяву встановленого зразка за формою згідно з додатком до цього Порядку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7. Для підтвердження задекларованих у заяві відомостей особа надає оригінали таких документі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 документ про право власності на житло, домоволодіння – для приватного, приватизованого житла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 будинкову книгу (за наявності)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 паспорти зареєстрованих у житловому приміщенні/будинку осіб;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 свідоцтва про народження зареєстрованих у житловому приміщення/будинку дітей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Як джерело додаткової інформації додається квитанція про оплату житлово-комунальних послуг за останній місяць, де зазначено кількість проживаючих у житловому приміщенні осіб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 разі реєстрації членів сім’ї за різними адресами надаються будинкові книги та документи про право власності на відповідні домоволодінн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8. Відповідальність за достовірність інформації, зазначеної в заяві, несе особа, яка звернулася за видачею довідк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9. Адміністратор департаменту «Центр надання адміністративних послуг в місті Луцьку» перевіряє надані заявником документи, після чог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  <w:lang w:val="uk-UA"/>
        </w:rPr>
        <w:t xml:space="preserve">- у разі відповідності наявних в Реєстрі територіальної громади відомостей та інформації з документів, що надав заявник, видруковує з Реєстру, засвідчує своїм підписом, печаткою та видає довідку заявнику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  <w:lang w:val="uk-UA"/>
        </w:rPr>
        <w:t>- в разі необхідності внесення до Реєстру територіальної громади інформації за наданими заявником документами, сканує оригінали документів, приймає заяву та будинкову книгу (за наявності) і разом зі сканованими оригіналами документів передає  до департаменту державної реєстрації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 у разі виявлення   неповної, недостовірної інформації або інформації, не підтвердженої відповідним документом, – повертає заявнику документи разом з заявою для  усунення невідповідностей. 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  <w:lang w:val="uk-UA"/>
        </w:rPr>
        <w:t>10. Працівник департаменту державної реєстрації перевіряє достовірність даних щодо реєстрації місця проживання осіб, зазначених в заяві, та у разі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 підтвердження зазначеної інформації вносить до Реєстру територіальної громади відомості про осіб, зазначених у заяві, з врахуванням наданих заявником документів та інформації з будинкових книг або карток реєстрації, після чого видруковує за відомостями Реєстру довідку, засвідчує своїм підписом, печаткою та передає у Центр надання адміністративних послуг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 встановлення недостовірності інформації про реєстрацію місця проживання осіб, зазначених у заяві, – повертає особі через Центр надання адміністративних послуг заяву із внесеним записом про відмову у видачі довідк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  <w:lang w:val="uk-UA"/>
        </w:rPr>
        <w:t>11. Видача довідки здійснюється невідкладно (в разі відповідності наявної в Реєстрі та в документах інформації ) або в у строк до трьох робочих днів (в разі необхідності внесення відомостей до Реєстру)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                                                 Юрій  Вербич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708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Соломко 771990</w:t>
      </w:r>
    </w:p>
    <w:sectPr>
      <w:headerReference w:type="default" r:id="rId2"/>
      <w:type w:val="nextPage"/>
      <w:pgSz w:w="11906" w:h="16838"/>
      <w:pgMar w:left="1985" w:right="567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eastAsia="Times New Roman"/>
        <w:lang w:val="uk-UA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Cs w:val="28"/>
        <w:lang w:val="uk-U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Cs w:val="28"/>
        <w:lang w:val="uk-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eastAsia="Times New Roman"/>
      <w:sz w:val="28"/>
      <w:szCs w:val="28"/>
      <w:lang w:val="uk-UA" w:eastAsia="ru-RU"/>
    </w:rPr>
  </w:style>
  <w:style w:type="character" w:styleId="WW8Num2z1">
    <w:name w:val="WW8Num2z1"/>
    <w:qFormat/>
    <w:rPr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szCs w:val="28"/>
      <w:lang w:val="uk-UA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2"/>
    <w:qFormat/>
    <w:rPr>
      <w:sz w:val="28"/>
      <w:szCs w:val="24"/>
      <w:lang w:eastAsia="zh-CN"/>
    </w:rPr>
  </w:style>
  <w:style w:type="character" w:styleId="Style15">
    <w:name w:val="Нижний колонтитул Знак"/>
    <w:basedOn w:val="2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27:00Z</dcterms:created>
  <dc:creator>Litvinchuk</dc:creator>
  <dc:description/>
  <cp:keywords/>
  <dc:language>en-US</dc:language>
  <cp:lastModifiedBy> </cp:lastModifiedBy>
  <cp:lastPrinted>2018-05-10T12:11:00Z</cp:lastPrinted>
  <dcterms:modified xsi:type="dcterms:W3CDTF">2018-05-11T11:09:00Z</dcterms:modified>
  <cp:revision>2</cp:revision>
  <dc:subject/>
  <dc:title>Додаток</dc:title>
</cp:coreProperties>
</file>