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 _____________ №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дання і використання коштів бюджету міста на фінансування міської цільової Програми „Ремонтно-реставраційні роботи по пам’ятці архітектури національного значення в м. Луць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рядок надання і використання коштів бюджету міста на фінансування міської цільової Програми „Ремонтно-реставраційні роботи по пам’ятці архітектури національного значення в м. Луцьку”, затвердженої рішення міської ради від 25 липня 2012 року  № 29/29 (далі – Програма) розроблений відповідно до статей 20, 91 Бюджетного кодексу України, Законів України „Про місцеве самоврядування в Україні” та „Про охорону культурної спадщин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визначає і регулює механізм використання коштів бюджету міста на фінансув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коштів бюджету міста, які виділяються на реалізацію заходів, передбачених Програмою є управління капітального будівництва Л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2. Цілі та напрями  використання коштів бюджету міст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Проведення ремонтно-реставраційних робіт здійснюється за рахунок коштів бюджету розвитку спеціального фонду бюджету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Бюджетні кошти спрямовуються на проведення невідкладних ремонтно-реставраційних робіт для найкращого збереження автентичності пам’ятки архітектури національного значення „Будинок Пузин” на вул. Кафедральній,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ля здійснення фінансування управління капітального будівництва подає заявку в управління фінансів та бюджету відповідно до прийнятих актів викона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идатки на реалізацію Програми здійснюються відповідно до Порядку казначейського обслуговування місцевих бюджетів за видатками, затвердженого наказом Державного казначейства України від 4 листопада 2002 року №205 (зі змінами і додатками), зареєстрованого в Міністерстві юстиції України  26 листопада 2002 року №919/720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, звітність і контроль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а звітність про використання коштів здійснюється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цільове використання коштів бюджету міста несе головний розпорядник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 капітального будівництва Луцької міської ради щомісячно до 10 числа, наступного за звітним, подає в управління фінансів та бюджету інформацію про використання коштів на реалізацію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біт покладається на управління капітального будівництва Луц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2:00Z</dcterms:created>
  <dc:creator>Кратюк</dc:creator>
  <dc:description/>
  <dc:language>en-US</dc:language>
  <cp:lastModifiedBy>Кратюк</cp:lastModifiedBy>
  <dcterms:modified xsi:type="dcterms:W3CDTF">2012-09-03T09:23:00Z</dcterms:modified>
  <cp:revision>12</cp:revision>
  <dc:subject/>
  <dc:title>ПОРЯДОК</dc:title>
</cp:coreProperties>
</file>