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рядок надання фінансової підтримки громадським організаці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Характеристика стану рече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 Луцької міської ради від 28.10.2015 № 80/12 затверджено Програму соціального захисту населення на 2016-2020 ро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значене, та у зв’язку із кадровими змінами, відповідно 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секретаря міської ради від 19.04.2017 № 31-ра щодо затвердження в новій редакції розподілу обов’язків між секретарем міської ради, виконувачем повноважень міського голови, першим заступником, заступниками міського голови, заступником міського голови, керуючим справами виконкому, виникла необхідність приняти в новій редакції Порядок надання фінансової підтримки громадським організаціям, та внести зміни до складу комісії з питань надання фінансової підтримки громадським організація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:</w:t>
      </w:r>
      <w:r>
        <w:rPr>
          <w:sz w:val="28"/>
          <w:szCs w:val="28"/>
          <w:lang w:val="uk-UA"/>
        </w:rPr>
        <w:t xml:space="preserve"> затвердження Порядку надання фінансової підтримки громадським організаціям та складу комісії з питань надання фінансової підтримки громадським організаціям для здійснення фінансової підтримки громадських об’єднань соціального спрямування міс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еханізм виконання рішення:</w:t>
      </w:r>
      <w:r>
        <w:rPr>
          <w:sz w:val="28"/>
          <w:szCs w:val="28"/>
          <w:lang w:val="uk-UA"/>
        </w:rPr>
        <w:t xml:space="preserve"> ухвалення запропонован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                                                                        Тетяна Кн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04.201</w:t>
      </w:r>
      <w:r>
        <w:rPr>
          <w:sz w:val="28"/>
          <w:szCs w:val="28"/>
          <w:lang w:val="en-US"/>
        </w:rPr>
        <w:t>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8:00Z</dcterms:created>
  <dc:creator>k1062</dc:creator>
  <dc:description/>
  <cp:keywords/>
  <dc:language>en-US</dc:language>
  <cp:lastModifiedBy>k1062</cp:lastModifiedBy>
  <cp:lastPrinted>2017-04-21T11:09:00Z</cp:lastPrinted>
  <dcterms:modified xsi:type="dcterms:W3CDTF">2017-04-21T08:47:00Z</dcterms:modified>
  <cp:revision>19</cp:revision>
  <dc:subject/>
  <dc:title>Документ Шаблон</dc:title>
</cp:coreProperties>
</file>