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360" w:hanging="0"/>
        <w:rPr/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______________ № </w:t>
      </w:r>
      <w:r>
        <w:rPr>
          <w:szCs w:val="28"/>
          <w:lang w:val="en-US"/>
        </w:rPr>
        <w:t>__</w:t>
      </w:r>
      <w:r>
        <w:rPr>
          <w:szCs w:val="28"/>
          <w:lang w:val="uk-UA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з питань надання фінансової підтримки громадським організаці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767"/>
      </w:tblGrid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Святослав Євг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хтяр Ірин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директора департаменту соціальної політики, заступник голови комісії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ай Вікторія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оловний спеціаліст відділу персоніфікованого обліку департаменту соціальної політики, секретар комісії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чук Ольга Мойсе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бслуговування інвалідів, ветеранів війни та праці департаменту соціальної політики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фінансів та бюджету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к Людмила Леонід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бухгалтерського обліку та звітності департаменту соціальної політики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ун Жан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інформаційної роботи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ба Любов Дми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Луцької міської ради (за згодою)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люк Наталія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юридичного відділу департаменту соціальної політики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бновецька Тетьяна Олекс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.о. начальника відділу соціального захисту громадян, які постраждали внаслідок аварії на ЧАЕС, департаменту соціальної політик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    Юрій Верб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9:00Z</dcterms:created>
  <dc:creator>k1062</dc:creator>
  <dc:description/>
  <cp:keywords/>
  <dc:language>en-US</dc:language>
  <cp:lastModifiedBy>k1062</cp:lastModifiedBy>
  <dcterms:modified xsi:type="dcterms:W3CDTF">2015-01-29T14:42:00Z</dcterms:modified>
  <cp:revision>4</cp:revision>
  <dc:subject/>
  <dc:title>Додаток 2</dc:title>
</cp:coreProperties>
</file>