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виконавчого комітету «Про Порядок надання фінансової підтримки громадським організаці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арактеристика стану речей:</w:t>
      </w:r>
      <w:r>
        <w:rPr>
          <w:sz w:val="28"/>
          <w:szCs w:val="28"/>
          <w:lang w:val="uk-UA"/>
        </w:rPr>
        <w:t xml:space="preserve"> Протягом кількох років до Луцької міської ради та департаменту соціальної політики надходили звернення від громадських організацій міста з проханням надати фінансову підтримку на проведення заходів соціального спрямування з нагоди визначних дат, проведення зборів, конференцій, семінар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, Порядком надання фінансової підтримки громадським організаціям ветеранів, інвалідів та жертв нацистських переслідувань передбачене лише фінансування статутної діяльності міських громадських організацій ветеранів, інвалідів та </w:t>
      </w:r>
      <w:r>
        <w:rPr>
          <w:color w:val="000000"/>
          <w:sz w:val="28"/>
          <w:szCs w:val="28"/>
          <w:lang w:val="uk-UA"/>
        </w:rPr>
        <w:t>жертв нацистських переслідувань</w:t>
      </w:r>
      <w:r>
        <w:rPr>
          <w:sz w:val="28"/>
          <w:szCs w:val="28"/>
          <w:lang w:val="uk-UA"/>
        </w:rPr>
        <w:t xml:space="preserve">, згідно ст. 20 Закону України «Про статус ветеранів війни, гарантії їх соціального захисту», ст. 13 Закону України «Про основи соціальної захищеності інвалідів в Україні» та ст. </w:t>
      </w:r>
      <w:r>
        <w:rPr>
          <w:color w:val="000000"/>
          <w:sz w:val="28"/>
          <w:szCs w:val="28"/>
          <w:lang w:val="uk-UA"/>
        </w:rPr>
        <w:t>6-5 Закону України «</w:t>
      </w:r>
      <w:r>
        <w:rPr>
          <w:sz w:val="28"/>
          <w:szCs w:val="28"/>
          <w:lang w:val="uk-UA"/>
        </w:rPr>
        <w:t>Про жертви нацистських переслідувань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З метою надання фінансової підтримки громадським організаціям, статутна діяльність яких не підтримується з бюджету міста, необхідно затвердити в новій редакції Порядок та склад комісії з питань надання фінансової підтримки громадським організація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погодження проекту рішення «Про Порядок надання фінансової підтримки громадським організаціям» забезпечить створення умов сприяння владою міста діяльності громадських об’єднань мі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ханізм виконання рішення:</w:t>
      </w:r>
      <w:r>
        <w:rPr>
          <w:sz w:val="28"/>
          <w:szCs w:val="28"/>
          <w:lang w:val="uk-UA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ціальної політики                                                                       Лариса Бояр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02.2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/>
  <dc:description/>
  <cp:keywords/>
  <dc:language>en-US</dc:language>
  <cp:lastModifiedBy>mihalchuk.m</cp:lastModifiedBy>
  <dcterms:modified xsi:type="dcterms:W3CDTF">2015-02-25T10:17:00Z</dcterms:modified>
  <cp:revision>4</cp:revision>
  <dc:subject/>
  <dc:title>Документ Шаблон</dc:title>
</cp:coreProperties>
</file>