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   № 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 ФОРМА КОНТРАКТУ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керівником підприємства, що є у міській комунальній власності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то Луцьк</w:t>
        <w:tab/>
        <w:tab/>
        <w:tab/>
        <w:tab/>
        <w:t xml:space="preserve">          « _______»______________ 20__  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уцька міська рада, в особі  міського голови _____________________ ______________________________________, що діє на підставі Закону України «Про місцеве самоврядування в Україні»,  в подальшому викладенні «Орган управління майном»,  з однієї сторони та громадя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різвище, ім'я, по батькові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іменований в подальшому викладенні «Керівник», з другої сторони, уклали цей контракт про так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різвище, ім'я, по батькові)</w:t>
      </w:r>
    </w:p>
    <w:p>
      <w:pPr>
        <w:pStyle w:val="Normal"/>
        <w:shd w:fill="FFFFFF" w:val="clear"/>
        <w:ind w:right="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чається на поса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овна назва посади та організації, установи, закладу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right="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 цим контрактом Керівник зобов'язується безпосередньо і через адміністрацію здійснювати поточне (оперативне) управління (керівництво) підприємством, забезпечувати його високоприбуткову діяльність, забезпечувати цільове використання коштів, ефективне використання і збереження закріпленого за підприємством майна, а Орган управління майном зобов'язується   створювати   належні умови для організації праці Кері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підставі контракту виникають трудові відносини між Керівником та Органом управління майном цього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Керівник, який уклав цей контракт,  є повноважним представником підприємства під час реалізації повноважень, функцій, обов'язків підприємства, визначених статутом підприємства та нормативними актами та </w:t>
      </w:r>
      <w:r>
        <w:rPr>
          <w:sz w:val="28"/>
          <w:szCs w:val="28"/>
        </w:rPr>
        <w:t>документами, обов’язковими до виконання згідно  з законодавств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діє на засадах єдиноначаль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ерівник підзвітний Органу управління майном у межах, встановлених законодавством, статутом підприємства та цим контрак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ава та обов’язки сторі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ерівник здійснює поточне (оперативне) керівництво підприємством, організовує його виробничо-господарську, соціально-побутову та іншу діяльність, забезпечує виконання завдань підприємства, передбачених законодавством, статутом підприємства та цим контракт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 Обов’язки Керівник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1. Одноосібно укладати правочини (договори, контракти) на суму, що не перевищує _________________ гривень. Укладення договорів на суму понад _______________ гривень здійснювати за умови обов’язкового попереднього письмового погодження їх доцільності та виробничої необхідності із заступником міського голови, який координує діяльність підприємства. Після підписання правочинів на суму понад________________ гривень направляти письмове повідомлення на чергову сесію Луцької міської ради про факт укладення таких правочин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е допускати зменшення статутного капіталу чи перевід активів підприємства без погодження з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исьмово попереджати Орган управління майном про проведення по відношенню до підприємства будь-яких дій, направлених на привласнення майна та активів підприємства (рейдерські дії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4. Вживати заходів щодо погашення (недопущення) заборгованості перед бюджетами всіх рівнів, з виплати заробітної плати, простроченої кредиторської та дебіторської заборговано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Надавати своєчасну і достовірну звітність підприємства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Працювати чесно і сумлінно, своєчасно і точно виконувати розпорядження Органу управління майном, додержувати трудової і технологічної дисципліни, вимог нормативних актів про охорону праці, дбайливо ставитися до майна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и виконанні своїх посадових обов’язків дотримуватись вимог чинного законодавства України, розпоряджень та рішень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творювати на підприємстві умови праці відповідно до вимог нормативних актів, а також забезпечува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9. Забезпечувати збереження майна та коштів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10. Розпоряджатися майном та коштами підприємства виключно у межах передбачених даним контрактом та вимогами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11. Забезпечувати складання в установленому порядку річного з поквартальною розбивкою фінансового плану підприємства на наступний рік і подавати його для затвердження виконавчому комітету міської рад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12. Подавати в установленому порядку виконавчому комітету міської ради квартальний та річний звіти про виконання фінансового плану підприємства разом з пояснювальною запискою щодо результатів діяльно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Забезпечувати виконання затвердженого річного з поквартальною розбивкою фінансового плану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 Не виходити без відповідного погодження з Органом управління майном за його меж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15. Виконувати відповідні рішення Органу управління май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16. </w:t>
      </w:r>
      <w:r>
        <w:rPr>
          <w:bCs/>
          <w:sz w:val="28"/>
          <w:szCs w:val="28"/>
        </w:rPr>
        <w:t xml:space="preserve">Не пізніше як за два місяці до закінчення терміну дії контракту, звітуватися на засіданні виконавчого комітету міської ради про фактичні результати фінансово-господарської діяльності та планові заходи з питань </w:t>
      </w:r>
      <w:r>
        <w:rPr>
          <w:sz w:val="28"/>
          <w:szCs w:val="28"/>
        </w:rPr>
        <w:t>ефективності використання майна і прибутку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2.3. Орган управління майно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 надає інформацію на запит Керівн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рганізовує фінансовий контроль за діяльністю підприємства та затверджує або погоджує в установленому порядку його річний з поквартальною розбивкою фінансовий план </w:t>
      </w:r>
      <w:r>
        <w:rPr>
          <w:sz w:val="28"/>
          <w:szCs w:val="28"/>
        </w:rPr>
        <w:t>на кожний</w:t>
      </w:r>
      <w:r>
        <w:rPr>
          <w:color w:val="000000"/>
          <w:sz w:val="28"/>
          <w:szCs w:val="28"/>
        </w:rPr>
        <w:t xml:space="preserve">  наступний рі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контроль за складанням у встановлені строки фінансового плану підприємства, виконанням показників затвердженого фінансового плану підприємства та показників, передбачених цих контракт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контроль за ефективністю використання і збереження закріпленого за підприємством майн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при погіршенні показників фінансово-господарської діяльності підприємства має право створити комісію для перевірки ефективності роботи Керівника, у разі потреби – у співпраці з відповідними контролюючими органа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чиняє дії до запобігання банкрутству Підприємства у разі його неплатоспроможно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color w:val="000000"/>
          <w:sz w:val="28"/>
          <w:szCs w:val="28"/>
        </w:rPr>
        <w:t>-  має право вимагати від Керівника достроковий звіт про його дії, якщо останній допустив невиконання чи неналежне виконання своїх обов'язків щодо управління підприємством та розпорядженням його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2.4. Керівник має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- діяти від імені підприємства, представляти його на всіх підприємствах, в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ладати від імені підприємства господарські та інші угоди у межах та спосіб, передбачений цим контрактом та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идавати від імені підприємства довірені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ідкривати від імені підприємства рахунки в банка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- користуватися правом розпорядження коштами підприємства у межах, визначених умовами цього контракт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охочувати та накладати на працівників стягнення відповідно до вимог чинного законодавства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межах своєї компетенції видавати накази та інші акти, давати вказівки, обов'язкові для всіх підрозділів та працівників підприєм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ирішувати інші питання, віднесені законодавством, Органом управління майном, статутом (положенням) підприємства і цим контрактом до компетенції Керівни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color w:val="000000"/>
          <w:sz w:val="28"/>
          <w:szCs w:val="28"/>
        </w:rPr>
        <w:t>2.5. Прийняття рішень щодо відчуження (доцільність, порядок та умови) комунального майна, надання у концесію об’єктів права комунальної власності належить до виключної компетенції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ство має право продавати або передавати іншим юридичним та фізичним  особам, обмінювати, надавати в позику майно, що належить до основних фондів, за згодою Органу управління майн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color w:val="000000"/>
          <w:sz w:val="28"/>
          <w:szCs w:val="28"/>
        </w:rPr>
        <w:t>Підприємство має право здавати в оренду, надавати  безоплатно в тимчасове користування майно, що належить до основних фондів, за згодою Органу управління майном або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6. Орган управління майном делегує Керівнику повноваження щодо проведення колективних переговорів, укладення колективного договору на підприємстві та укладання трудових договорів з працівникам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осіб на посади, пов’язані з виконанням організаційно-розпорядчих, адміністративно-господарських, виробничих та фінансово-економічних обов’язків (заступника керівника, головного інженера, головного бухгалтера), здійснюється за письмовим погодженням із заступником міського голови, який координує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Керівник укладає трудові договори з працівниками відповідно до</w:t>
        <w:br/>
        <w:t>чинного законодавства. Керівник зобов'язаний вжити заходів для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8. При укладанні трудових договорів з працівниками Керівник керується чинним трудовим законодавством, колективним договором і фінансовими можливостями підприєм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Умови матеріального забезпечення керів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 виконання обов'язків, передбачених контрактом, Керівникові підприємства нараховується заробітна плата за рахунок частки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обітна плата Керівника складається 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адового окладу у розмірі ___________гривень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дбавки за інтенсивність праці та особливий характер роботи у розмірі ____________ відсотків посадового о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несвоєчасного виконання завдань, погіршення якості роботи  відповідно до умов контракту, збільшення </w:t>
      </w:r>
      <w:r>
        <w:rPr>
          <w:sz w:val="28"/>
          <w:szCs w:val="28"/>
        </w:rPr>
        <w:t>заборгованості із оплати праці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дбавка скасовується або зменшуєтьс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мії за виконання показників, визначених діючим на підприємстві положенням про преміювання працівникі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цьому максимальний розмір премії не може перевищувати ________ відсотків посадового окладу в розрахунку на місяць. У разі погіршення  якості роботи, невиконання умов контракту, порушення трудової дисципліни премія зменшується або скасовується у тому звітному  періоді, коли виявлено порушення. У випадку допущення на підприємстві нещасного випадку із смертельним наслідком з вини підприємства, заборгованості з виплати заробітної плати, при умови відсутності заборгованості перед підприємством з державного та місцевого бюджетів, премія Керівникові не нараховує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рім того, Керівникові з дозволу Органу управління майном можуть виплачувати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нагорода за підсумками роботи за рік та винагорода за вислугу років відповідно до діючого на підприємстві полож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ші компенсаційні, гарантійні та заохочувальні виплати в розмірах та на умовах, визначеними колективним договор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Керівникові надається щорічна оплачувана (відповідно до законодавства) відпустка триваліст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  - 24 календарні д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даткова за ненормований робочий день – 7 календарних д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часно з наданням відпустки Керівникові виплачується матеріальна допомога на оздоровлення у розмірі його середньомісячного заробі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 визначає час і порядок використання своєї щорічної відпустки (час початку, поділу на частини тощо) за погодженням </w:t>
      </w:r>
      <w:r>
        <w:rPr>
          <w:sz w:val="28"/>
          <w:szCs w:val="28"/>
        </w:rPr>
        <w:t>міським голов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 разі виходу Керівника на пенсію за віком йому виплачується грошова допомога в розмірі </w:t>
      </w:r>
      <w:r>
        <w:rPr>
          <w:sz w:val="28"/>
          <w:szCs w:val="28"/>
        </w:rPr>
        <w:t>не більше 6</w:t>
      </w:r>
      <w:r>
        <w:rPr>
          <w:color w:val="000000"/>
          <w:sz w:val="28"/>
          <w:szCs w:val="28"/>
        </w:rPr>
        <w:t xml:space="preserve"> (шести) посадових окладів за погодженням з Органом управління май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/>
      </w:pPr>
      <w:r>
        <w:rPr>
          <w:color w:val="000000"/>
          <w:sz w:val="28"/>
          <w:szCs w:val="28"/>
        </w:rPr>
        <w:t>3.5. У разі дострокового припинення контракту, з незалежних від Керівника причин, йому виплачується вихідна допомога в розмірі середньомісячної заробітної плати за погодженням з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Відповідальність сторін. Вирішення спорі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ерівник несе персональну відповідальність за порушення порядку укладення договорів оренди нерухомого майна, закріпленого на праві господарського відання за підприємством та за невжиття заходів щодо погашення заборгованості з орендної пла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3. У випадку порушення п.2.2.1 цього контракту договір вважається нікчем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4. Керівник несе повну матеріальну відповідальність за заподіяну матеріальну шкоду, ко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ди завдано діями, які мають ознаки діянь, переслідуваних у кримінально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майно і інші цінності були одержані під звіт за одноразовим дорученням або іншими одноразовими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шкода заподіяна розтратою матеріальних цінностей або зумисним пошкодженням майна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шкода заподіяна Підприємству Керівником у нетверезому стан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ду завдано не при виконанні трудових обов’язк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в інших випадках, передб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пори між сторонами вирішуються у порядку, встановленому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5. Внесення змін, доповнень до контракт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 його припин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несення змін та доповнень до цього контракту здійснюється шляхом підписання додаткових у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Цей контракт припиняє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а) у разі закінчення терміну </w:t>
      </w:r>
      <w:r>
        <w:rPr>
          <w:sz w:val="28"/>
          <w:szCs w:val="28"/>
        </w:rPr>
        <w:t>дії контрак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за угодою сторі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до закінчення терміну дії контракту у випадках, передбачених пунктами 5.3., 5.4. цього контрак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з інших підстав, передбачених законодавством та ц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ерівник може бути звільнений з посади, а цей контракт розірваний з ініціативи міського голови до закінчення терміну його дії у раз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before="14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а) систематичного невиконання Керівником без поважних причин обов'язків, покладених на нього цим контрак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одноразового грубого порушення Керівником законодавства чи обов'язків, передбачених контрактом, в результаті чого для підприємства настали значні негативні наслідки (понесено збитки, виплачено штрафи тощо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невиконання підприємством зобов'язань перед бюджетом та Пенсійним фондом, а також невиконання підприємством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непогодження з Органом управління майном фінансових план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несплати  реструктуризованої  податкової  заборгованості протягом трьох місяців в разі наявності вини Керів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) подання службових осіб органів державного  нагляду за охороною праці про систематичні порушення вимог чинного законодавства з питань охорони прац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є) допущення зростання обсягів простроченої кредиторської заборгова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) з інших підста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4. Керівник може за своєю ініціативою розірвати контракт до закінчення терміну його д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у випадку систематичного невиконання Органом управління майном своїх обов'язків за контрактом чи прийняття ним рішень, що обмежують чи порушують компетенцію та права Керівника, втручання в його оперативно-розпорядницьку діяльність, яке може призвести або вже призвело до погіршення економічних результатів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 разі його хвороби або інвалідності, які перешкоджають виконанню обов'язків за контрактом, та з інших поважни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орони можуть укласти угоду про продовження дії контракту на новий строк. Якщо така угода до дня закінчення дії контракту не буде укладена, контракт вважається припинени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Термін дії та інші умови контрак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1. Цей  контракт   діє   з    «_____» _____________ 20___ рок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                                         </w:t>
      </w:r>
      <w:r>
        <w:rPr>
          <w:bCs/>
          <w:sz w:val="28"/>
          <w:szCs w:val="28"/>
        </w:rPr>
        <w:t>до  «_____» _____________ 20___ рок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нтракт укладено українською мовою на ________ аркушах в двох оригінальних примірниках рівної юридичної сили, по одному примірнику для кожної із Сторі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Особливі умови (в тому числі конфіденційності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Адреси сторін та інші відомості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Відомості про підприємство: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а назва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озрахунковий рахунок №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Відомості про Орган управління майном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а назва 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 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а, прізвище, ім’я, по батькові керівника Органу управління майн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вий телефон 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Відомості про Керівника підприємств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я адреса 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ій телефон 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вий телефон 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аспорт  серія ____ № _____________виданий «___» ________ ______  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                                     </w:t>
      </w:r>
      <w:r>
        <w:rPr>
          <w:bCs/>
        </w:rPr>
        <w:t>(назва органу, що видав паспорт)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 xml:space="preserve">                                                  Керівник підприєм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ізвище, ім’я, по батькові                                 Прізвище, ім’я, по батьк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                ________________</w:t>
        <w:tab/>
        <w:tab/>
        <w:tab/>
      </w:r>
      <w:r>
        <w:rPr>
          <w:bCs/>
        </w:rPr>
        <w:t>(підпис)</w:t>
      </w:r>
      <w:r>
        <w:rPr>
          <w:bCs/>
          <w:sz w:val="28"/>
          <w:szCs w:val="28"/>
        </w:rPr>
        <w:tab/>
        <w:t xml:space="preserve">     </w:t>
        <w:tab/>
        <w:tab/>
        <w:tab/>
        <w:t xml:space="preserve">                            </w:t>
      </w:r>
      <w:r>
        <w:rPr>
          <w:bCs/>
        </w:rPr>
        <w:t>(підпи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Юрій Вербич</w:t>
      </w:r>
    </w:p>
    <w:p>
      <w:pPr>
        <w:pStyle w:val="Heading2"/>
        <w:tabs>
          <w:tab w:val="clear" w:pos="708"/>
          <w:tab w:val="left" w:pos="4860" w:leader="none"/>
        </w:tabs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9:00Z</dcterms:created>
  <dc:creator>mihalchuk.m</dc:creator>
  <dc:description/>
  <cp:keywords/>
  <dc:language>en-US</dc:language>
  <cp:lastModifiedBy>Vira</cp:lastModifiedBy>
  <cp:lastPrinted>2016-01-28T16:43:00Z</cp:lastPrinted>
  <dcterms:modified xsi:type="dcterms:W3CDTF">2016-01-29T06:59:00Z</dcterms:modified>
  <cp:revision>39</cp:revision>
  <dc:subject/>
  <dc:title>Додаток 2</dc:title>
</cp:coreProperties>
</file>