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>Додаток 3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   № 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 ФОРМА КОНТРАКТУ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керівником організації, установи, закладу, що є у міській комунальній власності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то Луцьк</w:t>
        <w:tab/>
        <w:tab/>
        <w:tab/>
        <w:tab/>
        <w:t>«________»   _____________ 20__  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Луцька міська рада, в особі міського голови ______________________ </w:t>
      </w:r>
      <w:r>
        <w:rPr>
          <w:iCs/>
          <w:sz w:val="28"/>
          <w:szCs w:val="28"/>
        </w:rPr>
        <w:t>________________________</w:t>
      </w:r>
      <w:r>
        <w:rPr>
          <w:bCs/>
          <w:sz w:val="28"/>
          <w:szCs w:val="28"/>
        </w:rPr>
        <w:t>, що діє на підставі Закону України «Про місцеве самоврядування в Україні» в подальшому викладенні «Орган управління майном»,  з однієї сторони та громадя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різвище, ім'я, по батькові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менований в подальшому викладенні «Керівник», з другої сторони, уклали цей контракт про та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різвище, ім'я, по батькові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чається на поса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овна назва посади та організації, установи, закладу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За цим контрактом Керівник зобов'язується безпосередньо і через адміністрацію здійснювати поточне (оперативне) управління (керівництво) </w:t>
      </w:r>
      <w:r>
        <w:rPr>
          <w:bCs/>
          <w:sz w:val="28"/>
          <w:szCs w:val="28"/>
        </w:rPr>
        <w:t>організацією, установою, закладом</w:t>
      </w:r>
      <w:r>
        <w:rPr>
          <w:color w:val="000000"/>
          <w:sz w:val="28"/>
          <w:szCs w:val="28"/>
        </w:rPr>
        <w:t xml:space="preserve">, забезпечувати цільове використання коштів, ефективне використання і збереження закріпленого за </w:t>
      </w:r>
      <w:r>
        <w:rPr>
          <w:bCs/>
          <w:sz w:val="28"/>
          <w:szCs w:val="28"/>
        </w:rPr>
        <w:t>організацією, установою, закладом</w:t>
      </w:r>
      <w:r>
        <w:rPr>
          <w:color w:val="000000"/>
          <w:sz w:val="28"/>
          <w:szCs w:val="28"/>
        </w:rPr>
        <w:t xml:space="preserve"> майна, а Орган управління майном зобов'язується   створювати   належні умови для організації праці Кері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 підставі контракту виникають трудові відносини між Керівником та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3. Керівник є повноважним представником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під час реалізації повноважень, функцій, обов'язків, визначених статутом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, нормативними актами та </w:t>
      </w:r>
      <w:r>
        <w:rPr>
          <w:sz w:val="28"/>
          <w:szCs w:val="28"/>
        </w:rPr>
        <w:t>документами, обов’язковими до виконання згідно з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Керівник діє на засадах єдиноначальн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ерівник підзвітний Органу управління майном у межах, встановлених законодавством, статутом та цим контрак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ава та обов’язки сторі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ерівник здійснює поточне (оперативне) керівництво </w:t>
      </w:r>
      <w:r>
        <w:rPr>
          <w:bCs/>
          <w:sz w:val="28"/>
          <w:szCs w:val="28"/>
        </w:rPr>
        <w:t>організацією, установою, закладом</w:t>
      </w:r>
      <w:r>
        <w:rPr>
          <w:color w:val="000000"/>
          <w:sz w:val="28"/>
          <w:szCs w:val="28"/>
        </w:rPr>
        <w:t xml:space="preserve">, організовує його господарську, соціально-побутову та іншу діяльність, забезпечує виконання завдань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, передбачених законодавством, статутом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та цим контракт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 Обов’язки Керівник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1. Одноосібно укладати правочини (договори, контракти) на суму, що не перевищує _________________ гривень. Укладення договорів на суму понад _______________ гривень здійснювати за умови обов’язкового попереднього письмового погодження їх доцільності та виробничої необхідності з заступником міського голови, який координує діяльність</w:t>
      </w:r>
      <w:r>
        <w:rPr>
          <w:bCs/>
          <w:sz w:val="28"/>
          <w:szCs w:val="28"/>
        </w:rPr>
        <w:t xml:space="preserve"> організації, установи, закладу</w:t>
      </w:r>
      <w:r>
        <w:rPr>
          <w:color w:val="000000"/>
          <w:sz w:val="28"/>
          <w:szCs w:val="28"/>
        </w:rPr>
        <w:t>. Після підписання правочинів на суму понад ________________ гривень направляти письмове повідомлення на чергову сесію Луцької міської ради про факт укладення таких правочин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2.2.2. Письмово попереджати Орган управління майном про проведення по відношенню до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будь-яких дій, направлених на привласнення майна та активів підприємства (рейдерські дії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3. Вживати заходів щодо погашення (недопущення) заборгованості перед бюджетами всіх рівнів, з виплати заробітної плати, простроченої кредиторської та дебіторської заборговано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2.2.4. Надавати своєчасну і достовірну звітність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2.2.5. Працювати чесно і сумлінно, своєчасно і точно виконувати розпорядження Органу управління майном, додержувати трудової і технологічної дисципліни, вимог нормативних актів про охорону праці, дбайливо ставитися до майна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6. При виконанні своїх посадових обов’язків дотримуватись вимог чинного законодавства України, розпоряджень та рішень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Створювати умови праці відповідно до вимог нормативних актів, а також забезпечувати додержання прав працівників, гарантованих законодавством про охорону прац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2.2.8.Забезпечувати збереження майна та коштів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9. Розпоряджатися майном та коштами</w:t>
      </w:r>
      <w:r>
        <w:rPr>
          <w:bCs/>
          <w:sz w:val="28"/>
          <w:szCs w:val="28"/>
        </w:rPr>
        <w:t xml:space="preserve"> організації, установи, закладу</w:t>
      </w:r>
      <w:r>
        <w:rPr>
          <w:color w:val="000000"/>
          <w:sz w:val="28"/>
          <w:szCs w:val="28"/>
        </w:rPr>
        <w:t xml:space="preserve"> виключно у межах передбачених даним контрактом та вимогами чинного законодавства Украї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2.10. Н</w:t>
      </w:r>
      <w:r>
        <w:rPr>
          <w:bCs/>
          <w:sz w:val="28"/>
          <w:szCs w:val="28"/>
        </w:rPr>
        <w:t>е пізніше як за два місяці до закінчення терміну дії контракту, звітуватися на засіданні виконавчого комітету міської ради про фактичні результати діяльності та планові заходи організації, установи, заклад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2.3. Орган управління майно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є інформацію на запит Керівн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дійснює контроль за ефективністю використання і збереження закріпленого за </w:t>
      </w:r>
      <w:r>
        <w:rPr>
          <w:bCs/>
          <w:sz w:val="28"/>
          <w:szCs w:val="28"/>
        </w:rPr>
        <w:t>організацією, установою, закладом комунального</w:t>
      </w:r>
      <w:r>
        <w:rPr>
          <w:color w:val="000000"/>
          <w:sz w:val="28"/>
          <w:szCs w:val="28"/>
        </w:rPr>
        <w:t xml:space="preserve"> майн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гіршенні показників діяльності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має право створити комісію для перевірки ефективності роботи Керівника, у разі потреби – у співпраці з відповідними контролюючими орган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має право вимагати від Керівника достроковий звіт про його дії, якщо останній допустив невиконання чи неналежне виконання своїх обов'язків щодо управління </w:t>
      </w:r>
      <w:r>
        <w:rPr>
          <w:bCs/>
          <w:sz w:val="28"/>
          <w:szCs w:val="28"/>
        </w:rPr>
        <w:t>організацією, установою, закладом та</w:t>
      </w:r>
      <w:r>
        <w:rPr>
          <w:color w:val="000000"/>
          <w:sz w:val="28"/>
          <w:szCs w:val="28"/>
        </w:rPr>
        <w:t xml:space="preserve"> розпорядже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2.4. Керівник має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діяти від імені </w:t>
      </w:r>
      <w:r>
        <w:rPr>
          <w:bCs/>
          <w:sz w:val="28"/>
          <w:szCs w:val="28"/>
        </w:rPr>
        <w:t>організації, установи, закладу,</w:t>
      </w:r>
      <w:r>
        <w:rPr>
          <w:color w:val="000000"/>
          <w:sz w:val="28"/>
          <w:szCs w:val="28"/>
        </w:rPr>
        <w:t xml:space="preserve"> представляти його на всіх підприємствах, в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укладати від імені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господарські та інші угоди у межах та спосіб, передбачений цим контрактом та чинним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идавати від імені </w:t>
      </w:r>
      <w:r>
        <w:rPr>
          <w:bCs/>
          <w:sz w:val="28"/>
          <w:szCs w:val="28"/>
        </w:rPr>
        <w:t xml:space="preserve">організації, установи, закладу </w:t>
      </w:r>
      <w:r>
        <w:rPr>
          <w:color w:val="000000"/>
          <w:sz w:val="28"/>
          <w:szCs w:val="28"/>
        </w:rPr>
        <w:t>довіреніс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ідкривати від імені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рахунки в банка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ристуватися правом розпорядження коштами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у межах, визначених умовами цього контракт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охочувати та накладати на працівників стягнення відповідно до вимог чинного законодавства Украї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межах своєї компетенції видавати накази та інші акти, давати вказівки, обов'язкові для всіх підрозділів та працівників </w:t>
      </w:r>
      <w:r>
        <w:rPr>
          <w:bCs/>
          <w:sz w:val="28"/>
          <w:szCs w:val="28"/>
        </w:rPr>
        <w:t>організації, установи, заклад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рішувати інші питання, віднесені законодавством, Органом управління майном, статутом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і цим контрактом до компетенції Керівни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color w:val="000000"/>
          <w:sz w:val="28"/>
          <w:szCs w:val="28"/>
        </w:rPr>
        <w:t>2.5. Прийняття рішень щодо відчуження  (доцільність, порядок та умови) комунального майна, надання у концесію об’єктів права комунальної власності належить до виключної компетенції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bCs/>
          <w:sz w:val="28"/>
          <w:szCs w:val="28"/>
        </w:rPr>
        <w:t>Організація, установа, заклад</w:t>
      </w:r>
      <w:r>
        <w:rPr>
          <w:color w:val="000000"/>
          <w:sz w:val="28"/>
          <w:szCs w:val="28"/>
        </w:rPr>
        <w:t xml:space="preserve"> має право продавати або передавати іншим юридичним та фізичним  особам, обмінювати, надавати в позику майно, що належить до основних фондів, за згодою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bCs/>
          <w:sz w:val="28"/>
          <w:szCs w:val="28"/>
        </w:rPr>
        <w:t>Організація, установа, заклад</w:t>
      </w:r>
      <w:r>
        <w:rPr>
          <w:color w:val="000000"/>
          <w:sz w:val="28"/>
          <w:szCs w:val="28"/>
        </w:rPr>
        <w:t xml:space="preserve"> має право здавати в оренду, надавати  безоплатно в тимчасове користування майно, що належить до основних фондів, за згодою Органу управління майном або виконавчого комітету Лу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6. Орган управління майном делегує Керівнику повноваження щодо проведення колективних переговорів, укладення колективного договору в </w:t>
      </w:r>
      <w:r>
        <w:rPr>
          <w:bCs/>
          <w:sz w:val="28"/>
          <w:szCs w:val="28"/>
        </w:rPr>
        <w:t>організації, установі, закладі</w:t>
      </w:r>
      <w:r>
        <w:rPr>
          <w:color w:val="000000"/>
          <w:sz w:val="28"/>
          <w:szCs w:val="28"/>
        </w:rPr>
        <w:t xml:space="preserve"> та укладання трудових договорів з працівниками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чення осіб на посади, пов’язані з виконанням організаційно-розпорядчих, адміністративно-господарських, виробничих та фінансово-економічних обов’язків (заступника керівника, головного інженера, головного бухгалтера), здійснюється за письмовим погодженням із заступником міського голови, який координує діяльність </w:t>
      </w:r>
      <w:r>
        <w:rPr>
          <w:bCs/>
          <w:sz w:val="28"/>
          <w:szCs w:val="28"/>
        </w:rPr>
        <w:t>організації, установи, закла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Керівник укладає трудові договори з працівниками відповідно до</w:t>
        <w:br/>
        <w:t>чинного законодавства. Керівник зобов'язаний вжити заходів для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укладанні трудових договорів з працівниками Керівник керується чинним трудовим законодавством, колективним договором і фінансовими можливостями </w:t>
      </w:r>
      <w:r>
        <w:rPr>
          <w:bCs/>
          <w:sz w:val="28"/>
          <w:szCs w:val="28"/>
        </w:rPr>
        <w:t>організації, установи, закла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Умови матеріального забезпечення керів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3.1. За виконання обов'язків, передбачених контрактом, Керівникові </w:t>
      </w:r>
      <w:r>
        <w:rPr>
          <w:bCs/>
          <w:sz w:val="28"/>
          <w:szCs w:val="28"/>
        </w:rPr>
        <w:t>організації, установи, закладу</w:t>
      </w:r>
      <w:r>
        <w:rPr>
          <w:sz w:val="28"/>
          <w:szCs w:val="28"/>
        </w:rPr>
        <w:t xml:space="preserve"> нараховується заробітна плата з врахуванням галузевих особливостей організації, установи, закладу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обітна плата Керівника складається 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садового окладу у розмірі ___________гривень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дбавки за інтенсивність праці та особливий характер роботи у розмірі ____________ відсотків посадового окл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есвоєчасного виконання завдань, погіршення якості роботи  відповідно до умов контракту надбавка скасовується або зменшуєтьс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в) премії за виконання показників, визначених діючим в </w:t>
      </w:r>
      <w:r>
        <w:rPr>
          <w:bCs/>
          <w:sz w:val="28"/>
          <w:szCs w:val="28"/>
        </w:rPr>
        <w:t xml:space="preserve">організації, установі, закладі </w:t>
      </w:r>
      <w:r>
        <w:rPr>
          <w:color w:val="000000"/>
          <w:sz w:val="28"/>
          <w:szCs w:val="28"/>
        </w:rPr>
        <w:t>положенням про преміювання працівникі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цьому максимальний розмір премії не може перевищувати ________ відсотків посадового окладу в розрахунку на місяць. У разі погіршення  якості роботи, невиконання умов контракту, порушення трудової дисципліни премія зменшується або скасовується у тому звітному  періоді, коли виявлено порушення. У випадку допущення в </w:t>
      </w:r>
      <w:r>
        <w:rPr>
          <w:bCs/>
          <w:sz w:val="28"/>
          <w:szCs w:val="28"/>
        </w:rPr>
        <w:t>організації, установи, закладу,</w:t>
      </w:r>
      <w:r>
        <w:rPr>
          <w:color w:val="000000"/>
          <w:sz w:val="28"/>
          <w:szCs w:val="28"/>
        </w:rPr>
        <w:t xml:space="preserve"> нещасного випадку із смертельним наслідком з вини </w:t>
      </w:r>
      <w:r>
        <w:rPr>
          <w:bCs/>
          <w:sz w:val="28"/>
          <w:szCs w:val="28"/>
        </w:rPr>
        <w:t>організації, установи, закладу,</w:t>
      </w:r>
      <w:r>
        <w:rPr>
          <w:color w:val="000000"/>
          <w:sz w:val="28"/>
          <w:szCs w:val="28"/>
        </w:rPr>
        <w:t xml:space="preserve"> заборгованості з виплати заробітної плати при умови відсутності  заборгованості з державного та місцевого бюджетів,  премія Керівникові не нараховує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рім того, Керівникові з дозволу Органу управління майном можуть виплачувати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- винагорода за підсумками роботи за рік та винагорода за вислугу років відповідно до діючого в </w:t>
      </w:r>
      <w:r>
        <w:rPr>
          <w:bCs/>
          <w:sz w:val="28"/>
          <w:szCs w:val="28"/>
        </w:rPr>
        <w:t>організації, установі, закладі</w:t>
      </w:r>
      <w:r>
        <w:rPr>
          <w:color w:val="000000"/>
          <w:sz w:val="28"/>
          <w:szCs w:val="28"/>
        </w:rPr>
        <w:t xml:space="preserve"> положе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- інші компенсаційні, гарантійні та заохочувальні виплати в розмірах та на умовах, визначеними колективним договором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Керівникові надається щорічна оплачувана (відповідно до законодавства) відпустка триваліст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  - 24 календарні д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даткова за ненормований робочий день – 7 календарних д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часно з наданням відпустки Керівникові виплачується матеріальна допомога на оздоровлення у розмірі його середньомісячного заробі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визначає час і порядок використання своєї щорічної відпустки (час початку, поділу на частини тощо) за погодженням з міським голов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4. У разі виходу Керівника на пенсію за віком йому виплачується </w:t>
      </w:r>
      <w:r>
        <w:rPr>
          <w:sz w:val="28"/>
          <w:szCs w:val="28"/>
        </w:rPr>
        <w:t>грошова допомога в розмірі, що передбачена чинним законодавством, за</w:t>
      </w:r>
      <w:r>
        <w:rPr>
          <w:color w:val="000000"/>
          <w:sz w:val="28"/>
          <w:szCs w:val="28"/>
        </w:rPr>
        <w:t xml:space="preserve"> погодженням з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540"/>
        <w:jc w:val="both"/>
        <w:rPr/>
      </w:pPr>
      <w:r>
        <w:rPr>
          <w:color w:val="000000"/>
          <w:sz w:val="28"/>
          <w:szCs w:val="28"/>
        </w:rPr>
        <w:t>3.5. У разі дострокового припинення контракту, з незалежних від Керівника причин, йому виплачується вихідна допомога в розмірі середньомісячної заробітної плати за погодженням з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Відповідальність сторін. Вирішення спорі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4.2. Керівник несе персональну відповідальність за порушення порядку укладення договорів оренди нерухомого майна, закріплено на праві господарського відання за </w:t>
      </w:r>
      <w:r>
        <w:rPr>
          <w:bCs/>
          <w:sz w:val="28"/>
          <w:szCs w:val="28"/>
        </w:rPr>
        <w:t>організацією, установою, закладом</w:t>
      </w:r>
      <w:r>
        <w:rPr>
          <w:color w:val="000000"/>
          <w:sz w:val="28"/>
          <w:szCs w:val="28"/>
        </w:rPr>
        <w:t xml:space="preserve"> та за невжиття заходів щодо погашення заборгованості з орендної плати </w:t>
      </w:r>
      <w:r>
        <w:rPr>
          <w:sz w:val="28"/>
          <w:szCs w:val="28"/>
        </w:rPr>
        <w:t>та іншої заборгованості, що утворилася в організації, установі, закла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4.3. У випадку порушення п.2.2.1 цього контракту договір вважається нікчем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4.4. Керівник несе повну матеріальну відповідальність за заподіяну матеріальну шкоду, ко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ди завдано діями, які мають ознаки діянь, переслідуваних у кримінально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майно і інші цінності були одержані під звіт за одноразовим дорученням або іншими одноразовими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- шкода, заподіяна розтратою матеріальних цінностей або зумисним пошкодженням майна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- шкода, заподіяна </w:t>
      </w:r>
      <w:r>
        <w:rPr>
          <w:bCs/>
          <w:sz w:val="28"/>
          <w:szCs w:val="28"/>
        </w:rPr>
        <w:t>організації, установі, закладу</w:t>
      </w:r>
      <w:r>
        <w:rPr>
          <w:color w:val="000000"/>
          <w:sz w:val="28"/>
          <w:szCs w:val="28"/>
        </w:rPr>
        <w:t xml:space="preserve"> Керівником у нетверезому стан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ду завдано не при виконанні трудових обов’язк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інших випадках, передб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пори між сторонами вирішуються у порядку, встановленому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Внесення змін, доповнень до контракт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 його припин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несення змін та доповнень до цього контракту здійснюється шляхом підписання додаткових у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Цей контракт припиняє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у разі закінчення терміну його д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за угодою сторі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до закінчення терміну дії контракту у випадках, передбачених пунктами 5.3., 5.4. цього контрак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6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з інших підстав, передбачених законодавством та ц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Керівник може бути звільнений з посади, а цей контракт розірваний з ініціативи міського голови до закінчення терміну його дії у раз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spacing w:before="1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систематичного невиконання Керівником без поважних причин обов'язків, покладених на нього цим контрактом та статутних завдан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одноразового грубого порушення Керівником законодавства чи обов'язків, передбачених контрактом, в результаті чого для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 xml:space="preserve"> настали значні негативні наслідки (понесено збитки, виплачено штрафи тощо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) невиконання </w:t>
      </w:r>
      <w:r>
        <w:rPr>
          <w:sz w:val="28"/>
          <w:szCs w:val="28"/>
        </w:rPr>
        <w:t>організацією, установою, закладом</w:t>
      </w:r>
      <w:r>
        <w:rPr>
          <w:color w:val="000000"/>
          <w:sz w:val="28"/>
          <w:szCs w:val="28"/>
        </w:rPr>
        <w:t xml:space="preserve">  зобов'язань перед бюджетом та Пенсійним фондом, а також невиконання зобов'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несплати  реструктуризованої  податкової  заборгованості протягом трьох місяців в разі наявності вини Керів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) поданням  службових осіб органів державного  нагляду за охороною праці про  систематичні порушення вимог чинного законодавства з питань охорони прац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допущення зростання обсягів простроченої кредиторської заборгован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є) неподання Органу управління майном щорічного звіту про результати виконання показ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з інших підста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Керівник може за своєю ініціативою розірвати контракт до закінчення терміну його д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у випадку систематичного невиконання Органом управління майном своїх обов'язків за контрактом чи прийняття ним рішень, що обмежують чи порушують компетенцію та права Керівника, втручання в його оперативно-розпорядницьку діяльність, яке може призвести або вже призвело до погіршення економічних результатів діяльності </w:t>
      </w:r>
      <w:r>
        <w:rPr>
          <w:bCs/>
          <w:sz w:val="28"/>
          <w:szCs w:val="28"/>
        </w:rPr>
        <w:t>організації, установи, закла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 разі його хвороби або інвалідності, які перешкоджають виконанню обов'язків за контрактом, та з інших поважни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орони можуть укласти угоду про продовження дії контракту на новий строк. Якщо така угода до дня закінчення дії контракту не буде укладена, контракт вважається припиненим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Термін дії та інші умови контракт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1. Цей  контракт   діє   з    «_____» _____________ 20___ рок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                                         </w:t>
      </w:r>
      <w:r>
        <w:rPr>
          <w:bCs/>
          <w:sz w:val="28"/>
          <w:szCs w:val="28"/>
        </w:rPr>
        <w:t>до  «_____» _____________ 20___ рок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онтракт укладено українською мовою на ________ аркушах в двох оригінальних примірниках рівної юридичної сили, по одному примірнику для кожної із Сторі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Особливі умови (в тому числі конфіденційності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7.Адреси сторін та інші відомості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1. Відомості про організацію, установу, заклад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на назва організації, установи, закла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озрахунковий рахунок №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Відомості про Орган управління майном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на назва 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 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а, прізвище, ім’я, по батькові керівника Органу управління майн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овий телефон 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Відомості про Керівника організації, установи, закладу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я адреса 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ій телефон 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овий телефон 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аспорт  серія ____ № _____________виданий  «___» _______ ______  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                                     </w:t>
      </w:r>
      <w:r>
        <w:rPr>
          <w:bCs/>
        </w:rPr>
        <w:t>(назва органу, що видав паспор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 xml:space="preserve">                                 Керівник організації, установи, закла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манюк М.Я.                                       Прізвище, ім’я, по батьков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                  ________________</w:t>
        <w:tab/>
        <w:tab/>
        <w:tab/>
        <w:tab/>
        <w:t xml:space="preserve">     </w:t>
        <w:tab/>
        <w:tab/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Юрій Вербич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4:00Z</dcterms:created>
  <dc:creator>Vira</dc:creator>
  <dc:description/>
  <cp:keywords/>
  <dc:language>en-US</dc:language>
  <cp:lastModifiedBy>Vira</cp:lastModifiedBy>
  <cp:lastPrinted>2016-01-28T16:17:00Z</cp:lastPrinted>
  <dcterms:modified xsi:type="dcterms:W3CDTF">2016-01-29T07:01:00Z</dcterms:modified>
  <cp:revision>29</cp:revision>
  <dc:subject/>
  <dc:title/>
</cp:coreProperties>
</file>