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60" w:leader="none"/>
        </w:tabs>
        <w:ind w:firstLine="540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Додаток 4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Луцької міської ради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______________  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РЯДОК </w:t>
        <w:br/>
        <w:t xml:space="preserve">            проведення конкурсного відбору на заміщення вакантних посад керівників підприємств, установ, організацій та закладів, що є у міській комунальній власності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bookmarkStart w:id="0" w:name="21"/>
      <w:bookmarkStart w:id="1" w:name="20"/>
      <w:bookmarkEnd w:id="0"/>
      <w:bookmarkEnd w:id="1"/>
      <w:r>
        <w:rPr>
          <w:sz w:val="28"/>
          <w:szCs w:val="28"/>
        </w:rPr>
        <w:t>1.1. Цей  Порядок  визначає   процедуру   конкурсного   відбору на            заміщення вакантних посад керівників</w:t>
      </w:r>
      <w:r>
        <w:rPr>
          <w:bCs/>
          <w:sz w:val="28"/>
          <w:szCs w:val="28"/>
        </w:rPr>
        <w:t xml:space="preserve"> підприємств, установ, організацій та закладів, що є у міській комунальній власності</w:t>
      </w:r>
      <w:r>
        <w:rPr>
          <w:sz w:val="28"/>
          <w:szCs w:val="28"/>
        </w:rPr>
        <w:t xml:space="preserve"> (далі - Керівники)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2. Для</w:t>
      </w:r>
      <w:bookmarkStart w:id="2" w:name="18"/>
      <w:bookmarkStart w:id="3" w:name="17"/>
      <w:bookmarkStart w:id="4" w:name="16"/>
      <w:bookmarkStart w:id="5" w:name="15"/>
      <w:bookmarkStart w:id="6" w:name="14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 xml:space="preserve"> проведення відбору кандидатів на заміщення вакантних </w:t>
        <w:br/>
        <w:t xml:space="preserve">посад Керівників рішенням виконавчого комітету утворюється конкурсна  комісія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19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1.3.  Очолює конкурсну комісію перший заступник міського голови. До складу конкурсної комісії входять представники кадрової та юридичної  служб, а також окремих виконавчих органів міської ради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2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мови проведення конкурс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ішення про проведення конкурсу приймається міським головою на підставі подання керівника галузевого виконавчого органу міської ради та наявності вакантної посади Керівника. </w:t>
      </w:r>
    </w:p>
    <w:p>
      <w:pPr>
        <w:pStyle w:val="HTML"/>
        <w:ind w:firstLine="540"/>
        <w:jc w:val="both"/>
        <w:rPr/>
      </w:pPr>
      <w:bookmarkStart w:id="9" w:name="38"/>
      <w:bookmarkStart w:id="10" w:name="33"/>
      <w:bookmarkEnd w:id="9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2.2. Відділ кадрової роботи та нагород публікує оголошення про  проведення конкурсу в газеті «Луцький замок» та розміщує його на офіційному сайті Луцької міської ради не пізніше ніж за місяць до початку конкурсу. </w:t>
      </w:r>
    </w:p>
    <w:p>
      <w:pPr>
        <w:pStyle w:val="HTML"/>
        <w:ind w:firstLine="540"/>
        <w:jc w:val="both"/>
        <w:rPr/>
      </w:pPr>
      <w:bookmarkStart w:id="11" w:name="39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2.3. В оголошенні про проведення конкурсу повинні міститися такі відомості: </w:t>
      </w:r>
    </w:p>
    <w:p>
      <w:pPr>
        <w:pStyle w:val="HTML"/>
        <w:ind w:firstLine="540"/>
        <w:jc w:val="both"/>
        <w:rPr/>
      </w:pPr>
      <w:bookmarkStart w:id="12" w:name="40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 xml:space="preserve">- найменування підприємства, установи, організації, закладу із   зазначенням його місцезнаходження, адреси та номерів телефонів; </w:t>
      </w:r>
    </w:p>
    <w:p>
      <w:pPr>
        <w:pStyle w:val="HTML"/>
        <w:ind w:firstLine="540"/>
        <w:jc w:val="both"/>
        <w:rPr/>
      </w:pPr>
      <w:bookmarkStart w:id="13" w:name="42"/>
      <w:bookmarkStart w:id="14" w:name="41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- основні вимоги до кандидатів, визначені галузевим виконавчим органом міської ради згідно з типовими професійно-кваліфікаційними  характеристиками посад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43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- термін прийняття документів (протягом 30 календарних днів </w:t>
        <w:br/>
        <w:t>з дня оголошення про проведення конкурсу);</w:t>
      </w:r>
    </w:p>
    <w:p>
      <w:pPr>
        <w:pStyle w:val="HTML"/>
        <w:ind w:firstLine="540"/>
        <w:jc w:val="both"/>
        <w:rPr/>
      </w:pPr>
      <w:bookmarkStart w:id="16" w:name="44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- адреса, за якою приймаються заяви на участь у конкурсному </w:t>
        <w:br/>
        <w:t>відборі та інші необхідні документи, телефон для довідок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Кандидати на заміщення вакантних посад Керівників мають право звернутися в галузевий виконавчий орган міської ради для отримання інформації про основні показники діяльності підприємства,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нови,  організації, закладу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7" w:name="46"/>
      <w:bookmarkStart w:id="18" w:name="45"/>
      <w:bookmarkStart w:id="19" w:name="46"/>
      <w:bookmarkStart w:id="20" w:name="45"/>
      <w:bookmarkEnd w:id="19"/>
      <w:bookmarkEnd w:id="20"/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йом та розгляд документів на участь у конкурсі</w:t>
      </w:r>
    </w:p>
    <w:p>
      <w:pPr>
        <w:pStyle w:val="HTML"/>
        <w:ind w:firstLine="540"/>
        <w:jc w:val="both"/>
        <w:rPr/>
      </w:pPr>
      <w:bookmarkStart w:id="21" w:name="47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 xml:space="preserve">3.1. Особи,  які бажають взяти участь у конкурсі,  подають у відділ кадрової роботи та нагород міської ради  такі документи: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2" w:name="48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 xml:space="preserve">- заяву про  участь у  конкурсі; </w:t>
      </w:r>
    </w:p>
    <w:p>
      <w:pPr>
        <w:pStyle w:val="HTML"/>
        <w:ind w:firstLine="540"/>
        <w:jc w:val="both"/>
        <w:rPr/>
      </w:pPr>
      <w:bookmarkStart w:id="23" w:name="49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>-  заповнену особову картку;</w:t>
      </w:r>
      <w:bookmarkStart w:id="24" w:name="50"/>
      <w:bookmarkEnd w:id="24"/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ві фотокартки розміром 4 х 6 см; </w:t>
      </w:r>
    </w:p>
    <w:p>
      <w:pPr>
        <w:pStyle w:val="HTML"/>
        <w:ind w:firstLine="540"/>
        <w:jc w:val="both"/>
        <w:rPr/>
      </w:pPr>
      <w:bookmarkStart w:id="25" w:name="51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 xml:space="preserve">- копії документів  про  освіту, підвищення кваліфікації; </w:t>
      </w:r>
    </w:p>
    <w:p>
      <w:pPr>
        <w:pStyle w:val="HTML"/>
        <w:numPr>
          <w:ilvl w:val="0"/>
          <w:numId w:val="2"/>
        </w:numPr>
        <w:ind w:left="0" w:firstLine="540"/>
        <w:jc w:val="both"/>
        <w:rPr/>
      </w:pPr>
      <w:bookmarkStart w:id="26" w:name="53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>копію документа, який посвідчує особу;</w:t>
      </w:r>
    </w:p>
    <w:p>
      <w:pPr>
        <w:pStyle w:val="HTM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про досвід роботи з управління підприємствами або аналогічної діяльності;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позиції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спективного плану розвитку підприємства, установи, організації, закладу  (стратегії розвитку  на 5 років).</w:t>
      </w:r>
    </w:p>
    <w:p>
      <w:pPr>
        <w:pStyle w:val="HTML"/>
        <w:ind w:firstLine="540"/>
        <w:jc w:val="both"/>
        <w:rPr/>
      </w:pPr>
      <w:bookmarkStart w:id="27" w:name="58"/>
      <w:bookmarkStart w:id="28" w:name="57"/>
      <w:bookmarkStart w:id="29" w:name="56"/>
      <w:bookmarkStart w:id="30" w:name="54"/>
      <w:bookmarkStart w:id="31" w:name="63"/>
      <w:bookmarkEnd w:id="27"/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2. Відповідальність за достовірність поданих документів несе заявник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3. Подані   документи   і   матеріали   конкурсної   комісії зберігаються у відділі кадрової роботи та нагород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/>
      </w:pPr>
      <w:bookmarkStart w:id="32" w:name="61"/>
      <w:bookmarkStart w:id="33" w:name="60"/>
      <w:bookmarkStart w:id="34" w:name="59"/>
      <w:bookmarkEnd w:id="32"/>
      <w:bookmarkEnd w:id="33"/>
      <w:bookmarkEnd w:id="34"/>
      <w:r>
        <w:rPr>
          <w:rFonts w:cs="Times New Roman" w:ascii="Times New Roman" w:hAnsi="Times New Roman"/>
          <w:sz w:val="28"/>
          <w:szCs w:val="28"/>
          <w:lang w:val="uk-UA"/>
        </w:rPr>
        <w:t>4. Проведення конкурсу та відбір кандидатів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Відділ кадрової роботи та нагород за погодженням з головою  конкурсної комісії визначає дату проведення конкурсу та повідомляє  кандидатів про місце і час його проведення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Засідання конкурсної комісії вважається правочинним, якщо </w:t>
        <w:br/>
        <w:t xml:space="preserve">в ньому беруть участь не менше  2/3 її складу. </w:t>
      </w:r>
    </w:p>
    <w:p>
      <w:pPr>
        <w:pStyle w:val="HTM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Конкурсний відбір проводиться у два етапи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На  першому етапі  розглядаються  заяви  на  участь  у конкурсному відборі та подані документи. Особи, документи яких не відповідають встановленим вимогам, за рішенням конкурсної комісії до співбесіди не допускаютьс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 На другому етапі конкурсу проводиться співбесіда з кандидатом та розгляд його пропозицій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спективного плану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а,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анови,  організації,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тратегії розвитку на 5 років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bookmarkStart w:id="35" w:name="73"/>
      <w:bookmarkEnd w:id="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6. Рішення комісії  ухвалюється  простою  більшістю  голосів </w:t>
        <w:br/>
        <w:t xml:space="preserve">присутніх  на  її  засіданні  членів  конкурсної  комісії.  У разі </w:t>
        <w:br/>
        <w:t xml:space="preserve">рівного розподілу голосів вирішальним є голос голови комісії. </w:t>
        <w:br/>
      </w:r>
      <w:bookmarkStart w:id="36" w:name="74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4.7. Комісія  може  визнати,  що  подані  усіма  претендентами конкурсні пропозиції щодо плану перспективного розвитку (стратегії розвитку на 5 років) не забезпечать належної ефективності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ом, установою, організацією, закладом. У такому  разі  переможець конкурсного відбору не оголошується, а ухвалюється рішення про проведення повторного конкурсного відбору.   </w:t>
      </w:r>
    </w:p>
    <w:p>
      <w:pPr>
        <w:pStyle w:val="HTML"/>
        <w:ind w:firstLine="540"/>
        <w:jc w:val="both"/>
        <w:rPr/>
      </w:pPr>
      <w:bookmarkStart w:id="37" w:name="75"/>
      <w:bookmarkEnd w:id="37"/>
      <w:r>
        <w:rPr>
          <w:rFonts w:cs="Times New Roman" w:ascii="Times New Roman" w:hAnsi="Times New Roman"/>
          <w:sz w:val="28"/>
          <w:szCs w:val="28"/>
          <w:lang w:val="uk-UA"/>
        </w:rPr>
        <w:t xml:space="preserve">4.8. Засідання конкурсної комісії оформляється протоколом, який підписується всіма присутніми на засіданні членами комісії. В протоколі зазначаються пропозиції щодо призначення кандидата на посаду керівника. Кожний член комісії може додати  до  протоколу  свою окрему думк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подається міському голові не пізніше ніж через два дні після голосування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bookmarkStart w:id="38" w:name="76"/>
      <w:bookmarkEnd w:id="38"/>
      <w:r>
        <w:rPr>
          <w:rFonts w:cs="Times New Roman" w:ascii="Times New Roman" w:hAnsi="Times New Roman"/>
          <w:sz w:val="28"/>
          <w:szCs w:val="28"/>
          <w:lang w:val="uk-UA"/>
        </w:rPr>
        <w:t xml:space="preserve">4.9. Відділ кадрової роботи та нагород повідомляє кандидатів про результати  конкурсу протягом трьох днів після його завершення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0. Рішення конкурсної комісії може бути оскаржене міському голові    протягом трьох днів після ознайомлення з цим рішенням.</w:t>
      </w:r>
    </w:p>
    <w:p>
      <w:pPr>
        <w:pStyle w:val="HTML"/>
        <w:ind w:firstLine="540"/>
        <w:jc w:val="both"/>
        <w:rPr/>
      </w:pPr>
      <w:bookmarkStart w:id="39" w:name="77"/>
      <w:bookmarkEnd w:id="39"/>
      <w:r>
        <w:rPr>
          <w:rFonts w:cs="Times New Roman" w:ascii="Times New Roman" w:hAnsi="Times New Roman"/>
          <w:sz w:val="28"/>
          <w:szCs w:val="28"/>
          <w:lang w:val="uk-UA"/>
        </w:rPr>
        <w:t xml:space="preserve">4.11. Міський голова приймає рішення про призначення на посаду Керівника на підставі пропозиції конкурсної комісії протягом місяця з дня ухвалення рішення конкурсною комісією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0" w:name="78"/>
      <w:bookmarkStart w:id="41" w:name="78"/>
      <w:bookmarkEnd w:id="41"/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8:00Z</dcterms:created>
  <dc:creator>mihalchuk.m</dc:creator>
  <dc:description/>
  <cp:keywords/>
  <dc:language>en-US</dc:language>
  <cp:lastModifiedBy>Vira</cp:lastModifiedBy>
  <dcterms:modified xsi:type="dcterms:W3CDTF">2016-01-28T13:29:00Z</dcterms:modified>
  <cp:revision>40</cp:revision>
  <dc:subject/>
  <dc:title>                                                               Додаток 4</dc:title>
</cp:coreProperties>
</file>