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одаток 5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  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рганізації та проведення конкурсного відб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іщення вакантних посад керівників підприємств, установ,  організацій, закладів,  що є у міській комунальній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32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 Володимирович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Григорович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ра Михайлівна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та нагород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  Анатолій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Анатол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ларі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і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управління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3:00Z</dcterms:created>
  <dc:creator>mihalchuk.m</dc:creator>
  <dc:description/>
  <cp:keywords/>
  <dc:language>en-US</dc:language>
  <cp:lastModifiedBy>Vira</cp:lastModifiedBy>
  <dcterms:modified xsi:type="dcterms:W3CDTF">2016-01-27T15:56:00Z</dcterms:modified>
  <cp:revision>3</cp:revision>
  <dc:subject/>
  <dc:title>                                                               </dc:title>
</cp:coreProperties>
</file>