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firstLine="6521"/>
        <w:rPr>
          <w:szCs w:val="28"/>
        </w:rPr>
      </w:pPr>
      <w:r>
        <w:rPr>
          <w:szCs w:val="28"/>
        </w:rPr>
        <w:t>до рішення виконкому</w:t>
      </w:r>
    </w:p>
    <w:p>
      <w:pPr>
        <w:pStyle w:val="Normal"/>
        <w:ind w:firstLine="6521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ind w:firstLine="6521"/>
        <w:rPr>
          <w:szCs w:val="28"/>
          <w:u w:val="single"/>
        </w:rPr>
      </w:pPr>
      <w:r>
        <w:rPr>
          <w:szCs w:val="28"/>
        </w:rPr>
        <w:t>__________№_____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рядок розміщення та утримання обладнання для паркування велосипедів у місті Луцьку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Загальні положенн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1 Порядок розміщення та утримання обладнання для паркування велосипедів у місті  Луцьку (далі – Порядок) розроблений згідно із законами України «Про місцеве самоврядування в Україні», «Про регулювання містобудівної діяльності», «Про благоустрій населених пунктів», рішенням Луцької міської ради від 29.07.2009 №44/2 «Правилами благоустрою міста Луцька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 Цей Порядок визначає механізм та рекомендації щодо розміщення та утримання обладнання для паркування велосипедів на території міста Луцька, на землях комунальної власності, на власних земельних ділянках або земельних ділянках, наданих в користуванн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 Визначення терміні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1. Обладнання для паркування велосипедів (далі - ОПВ) – елементи благоустрою, металева конструкція, що виготовляється з урахуванням основних вимог до елементів такого типу. ОПВ поділяється на два типи – велосипедна паркувальна стійка та велосипедна стоян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Велосипедна паркувальна стійка – металева конструкція П-подібної форми, жорстко прикріплена до дорожнього полотна, призначена для фіксування та тимчасового зберігання 1-2 велосипе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. Велосипедна стоянка – відкритий майданчик зі спеціальною металевою конструкцією, призначеною для тимчасового зберігання 4-х і більше велосипе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4. Крита ОПВ – </w:t>
      </w:r>
      <w:r>
        <w:rPr>
          <w:color w:val="000000"/>
          <w:spacing w:val="1"/>
          <w:szCs w:val="28"/>
        </w:rPr>
        <w:t>окрема споруда (або виділений об’єм у будівлі), призначена для постійного або тимчасового зберігання велосипедів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5. Замовник – суб’єкт господарювання, який має намір розмістити ОПВ на території міс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6. Паспорт  прив’язки ОПВ – комплект матеріалів, у яких визначено місце встановлення ОПВ на топографо-геодезичній основі М 1:500.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2.7. Типові ОПВ – виконані за затвердженими кресленнями види конструкцій, обов’язкові для застосування у місті Луць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Погодження розміщення ОП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 Розміщення ОПВ здійснюється відповідно до погодження розміщення конструкцій для паркування велосипеді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Суб’єкт господарювання (замовник), який має намір встановити ОПВ, надає до Луцької міської рад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яву у довільній формі про погодження розміщення ОП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ектну пропозицію розміщення ОПВ, виконану спеціалізованою проектною організацією або сертифікованим спеціалістом на топографо-геодезичній основі М 1:500, з кресленнями конструкцій ОП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 Відповідальність за дотримання існуючих будівельних норм, єдиних правил ремонту і утримання автомобільних доріг, вулиць, залізничних переїздів, правил користування ними та охорони при розробці проектних пропозицій покладається на проектувальників та замовник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4. Відповідність намірів щодо місця розташування ОПВ існуючим будівельним нормам, правилам визначає управління містобудування та архітектури протягом п’яти    робочих днів від дня реєстрації відповідного звернення фізичної або юридичної особ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5. Управління містобудування та архітектури письмово повідомляє замовнику про погодження місця розташування ОПВ і веде реєстр погоджень їх прив’язок. Строк дії погодження  є необмеженим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6. Після отримання погодження на розміщення ОПВ замовник  має право його встановлюва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7. Відхилення від погодження місця розміщення ОПВ не допускається.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3.8. Погодження  не надається у разі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дання неповного пакету документі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відповідності конструктивних рішень виготовлення ОПВ  сучасним вимог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ушення існуючих будівельних норм, правил розміщення ОП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вління містобудування та архітектури надсилає лист замовнику про відмову у погодженні розміщення та утримання ОПВ, з наведенням аргументованих підстав для відмов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Обов’язки суб’єкта підприємницької діяльності щодо розміщення та утримання ОП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б’єкт підприємницької діяльності  повинен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. Виконати роботи з розміщення ОПВ згідно з вимогами, наведеними у розділі 3 цього Порядку. 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Постійно утримувати об’єкт в належному технічному, естетичному та санітарному стані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 Виконувати приписи контролюючих органів, що вказують на необхідність усунення поруше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4.4. Забезпечити маркування об’єктів відповідними позначками «Стоянка для паркування велосипед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5. Припинення дії погодження розміщення та утримання ОП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Припинення дії погодження розміщення та утримання ОПВ здійснюється відповідно до вимог відповідних контролюючих органів, згідно з розділом 9 (розміщення та утримання малих архітектурних форм та тимчасових споруд) Правил благоустрою міста Луць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5.2. Підготовка вимог щодо припинення дії погодження розміщення та утримання ОПВ проводиться у разі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письмової згоди суб’єкта господарюванн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сунення у встановлений строк зафіксованих уповноваженими органами порушень чинного законодав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належного утримання ОП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ня земляних або ремонтних робіт.</w:t>
      </w:r>
    </w:p>
    <w:p>
      <w:pPr>
        <w:pStyle w:val="Normal"/>
        <w:ind w:firstLine="709"/>
        <w:jc w:val="both"/>
        <w:rPr/>
      </w:pPr>
      <w:r>
        <w:rPr>
          <w:szCs w:val="28"/>
        </w:rPr>
        <w:t>5.3. Якщо ОПВ перешкоджає проведенню реконструкції або ремонту існуючих інженерних мереж, вулиці, дороги, будівель і споруд, конструкції обладнання переносяться в інше місце до завершення терміну дії погодження їх розміщення та функціонуванн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4. Перенесення ОПВ на інше місце можливе також у разі внесення змін до містобудівної документації на місцевому рівні, зміни будівельних нор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5. Виконавчий орган міської ради - ініціатор перенесення ОПВ (департамент житлово-комунального господарства, управління містобудування та архітектури, відділ муніципальної дружини) надсилає письмове повідомлення суб’єкту підприємницької діяльності про необхідність перенесення ОП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6. Погодження місця перенесення ОПВ надається згідно з розділом 3 цього порядк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Підстави та порядок демонтажу ОП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6.1. Демонтаж ОПВ здійснюється суб’єктом господарської діяльності або за його рахунок. </w:t>
      </w:r>
    </w:p>
    <w:p>
      <w:pPr>
        <w:pStyle w:val="Normal"/>
        <w:ind w:firstLine="709"/>
        <w:jc w:val="both"/>
        <w:rPr/>
      </w:pPr>
      <w:r>
        <w:rPr>
          <w:szCs w:val="28"/>
        </w:rPr>
        <w:t>6.2. Демонтажу підлягаю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амовільно встановлені ОПВ (самовільно встановленими ОПВ вважаються конструкції, встановлені без погодження управління містобудування та архітектур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В, на демонтаж яких є відповідне рішення виконавчого комітету Луц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В, демонтаж яких заплановано виконавчими органами міської ради згідно з проектами або ордерами на земляні робо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ПВ, які утримуються в неналежному стані;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В за вимогою відповідних контролюючих органі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В у разі відмови суб’єктів господарювання від їх перенесення у випадках, передбачених у розділі 5 цього Поряд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3. Демонтаж ОПВ, які не демонтовані суб’єктами господарської діяльності, за наявності підстав для демонтажу, здійснюється відповідно до п. 9.4 Правил благоустрою міста Луць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го голови                                                                           Святослав Кравч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5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4:00Z</dcterms:created>
  <dc:creator>lyuba</dc:creator>
  <dc:description/>
  <cp:keywords/>
  <dc:language>en-US</dc:language>
  <cp:lastModifiedBy>mihalchuk.m</cp:lastModifiedBy>
  <cp:lastPrinted>2013-09-18T13:05:00Z</cp:lastPrinted>
  <dcterms:modified xsi:type="dcterms:W3CDTF">2013-09-18T10:55:00Z</dcterms:modified>
  <cp:revision>24</cp:revision>
  <dc:subject/>
  <dc:title> </dc:title>
</cp:coreProperties>
</file>