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Style w:val="FontStyle23"/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</w:rPr>
        <w:t>Порядок розміщення зовнішньої реклами на території Луцької міської територіальної громади</w:t>
      </w:r>
      <w:r>
        <w:rPr>
          <w:sz w:val="28"/>
          <w:szCs w:val="28"/>
          <w:lang w:val="uk-UA"/>
        </w:rPr>
        <w:t>»</w:t>
      </w:r>
    </w:p>
    <w:p>
      <w:pPr>
        <w:pStyle w:val="Style131"/>
        <w:widowControl/>
        <w:spacing w:lineRule="auto" w:line="240"/>
        <w:ind w:right="174" w:hanging="0"/>
        <w:rPr>
          <w:rStyle w:val="FontStyle23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зовнішньої реклами в м. Луцьку здійснюється на підставі рішення виконавчого комітету міської ради від 03.11.2011 № 770-1 «Про Порядок розміщення зовнішньої реклами в місті Луцьку та Порядок проведення демонтажу, обліку, зберігання і реалізації засобів зовнішньої реклами» зі змін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час дії Порядку до сьогодні внесено ряд змін в законодавство (закони України «Про дозвільну систему у сфері господарської діяльності», «Про рекламу», Типові правила розміщення зовнішньої реклами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ом планової перевірки у 2019 р. приписом Державної регуляторної служби України вказано привести у відповідність Порядок розміщення зовнішньої реклами в місті Луцьку до вимог законів України «Про дозвільну систему у сфері господарської діяльності», «Про рекламу» та Типових правил розміщення зовнішньої рек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>Порядок розміщення зовнішньої реклами на території Луцької міської територіальної громади є регуляторним актом, який був включений до плану діяльності з підготовки проєктів регуляторних актів. Пройшов повну регуляторну процедуру згідно з вимогами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Повідомлення про оприлюднення регуляторного акта було розміщено 26 грудня 2019 року в газеті «Луцький замок» та на офіційному сайті Луцької міської ради. В рамках круглого столу 06.02.2020 р. проведено обговорення. </w:t>
      </w:r>
    </w:p>
    <w:p>
      <w:pPr>
        <w:pStyle w:val="Normal"/>
        <w:ind w:firstLine="709"/>
        <w:jc w:val="both"/>
        <w:rPr>
          <w:rStyle w:val="FontStyle23"/>
          <w:lang w:val="uk-UA" w:eastAsia="uk-UA"/>
        </w:rPr>
      </w:pPr>
      <w:r>
        <w:rPr>
          <w:sz w:val="28"/>
          <w:szCs w:val="28"/>
          <w:lang w:val="uk-UA"/>
        </w:rPr>
        <w:t>Ухвалою постійної комісії для забезпечення здійснення у виконавчих органах міської ради державної регуляторної політики у сфері господарської діяльності рекомендовано внести вищезазначений документ на розгляд виконавчого комітету міської ради для затвердження (копія протоколу від 11.02.2020 № 1 додається).</w:t>
      </w:r>
    </w:p>
    <w:p>
      <w:pPr>
        <w:pStyle w:val="Style131"/>
        <w:widowControl/>
        <w:spacing w:lineRule="auto" w:line="240"/>
        <w:ind w:right="174" w:firstLine="708"/>
        <w:rPr>
          <w:rStyle w:val="FontStyle23"/>
          <w:lang w:val="uk-UA" w:eastAsia="uk-UA"/>
        </w:rPr>
      </w:pPr>
      <w:r>
        <w:rPr/>
      </w:r>
    </w:p>
    <w:p>
      <w:pPr>
        <w:pStyle w:val="Style131"/>
        <w:widowControl/>
        <w:spacing w:lineRule="auto" w:line="240"/>
        <w:ind w:right="174" w:firstLine="708"/>
        <w:rPr>
          <w:rStyle w:val="FontStyle23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  <w:tab/>
        <w:tab/>
        <w:tab/>
        <w:tab/>
        <w:tab/>
        <w:tab/>
        <w:tab/>
        <w:t xml:space="preserve">   Наталія РИБ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1200"/>
      <w:jc w:val="both"/>
    </w:pPr>
    <w:rPr>
      <w:rFonts w:ascii="Candara" w:hAnsi="Candara" w:cs="Candar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3:00Z</dcterms:created>
  <dc:creator>LAN_OS</dc:creator>
  <dc:description/>
  <cp:keywords/>
  <dc:language>en-US</dc:language>
  <cp:lastModifiedBy>Shevchenko Nataly</cp:lastModifiedBy>
  <cp:lastPrinted>2020-02-14T10:07:00Z</cp:lastPrinted>
  <dcterms:modified xsi:type="dcterms:W3CDTF">2020-02-14T08:07:00Z</dcterms:modified>
  <cp:revision>47</cp:revision>
  <dc:subject/>
  <dc:title>Пояснююча записка</dc:title>
</cp:coreProperties>
</file>