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 рішення 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№___</w:t>
      </w:r>
      <w:r>
        <w:rPr>
          <w:sz w:val="28"/>
          <w:szCs w:val="28"/>
          <w:lang w:val="uk-UA"/>
        </w:rPr>
        <w:t>______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ання, затвердження та контролю  виконання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их планів   комунальних підприємств  міста Луцька</w:t>
      </w:r>
    </w:p>
    <w:p>
      <w:pPr>
        <w:pStyle w:val="Style15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Порядок </w:t>
      </w:r>
      <w:r>
        <w:rPr>
          <w:bCs/>
          <w:color w:val="000000"/>
          <w:sz w:val="28"/>
          <w:szCs w:val="28"/>
          <w:lang w:val="uk-UA"/>
        </w:rPr>
        <w:t>складання, затвердження та контролю виконання фінансових планів комунальних підприємств (далі – Порядок)</w:t>
      </w:r>
      <w:r>
        <w:rPr>
          <w:color w:val="000000"/>
          <w:sz w:val="28"/>
          <w:szCs w:val="28"/>
          <w:lang w:val="uk-UA"/>
        </w:rPr>
        <w:t xml:space="preserve"> визначає процедуру складання, погодження, затвердження та контролю за виконанням фінансових планів підприємств, які є об’єктами  права комунальної власності територіальної громади міста Луцька (</w:t>
      </w:r>
      <w:r>
        <w:rPr>
          <w:iCs/>
          <w:color w:val="000000"/>
          <w:sz w:val="28"/>
          <w:szCs w:val="28"/>
          <w:lang w:val="uk-UA"/>
        </w:rPr>
        <w:t>далі</w:t>
      </w:r>
      <w:r>
        <w:rPr>
          <w:color w:val="000000"/>
          <w:sz w:val="28"/>
          <w:szCs w:val="28"/>
          <w:lang w:val="uk-UA"/>
        </w:rPr>
        <w:t xml:space="preserve"> - фінансовий  план  підприємства).  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Фінансовий план підприємства складається на кожний наступний рік з поквартальною розбивкою і відображає очікувані фінансові результати в запланованому році, джерела формування коштів та напрями їх використання з метою забезпечення діяльності і розвитку підприємства, а також виконання його зобов’язань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ект фінансового плану комунального підприємства вноситься на затвердження виконавчого комітету міської ради після попереднього розгляду відділом фінансового контролю та аудиту з погодженням відповідним органом управління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Фінансовий план підприємства складається за формою, наведеною в додатку 1 </w:t>
      </w:r>
      <w:r>
        <w:rPr>
          <w:iCs/>
          <w:color w:val="000000"/>
          <w:sz w:val="28"/>
          <w:szCs w:val="28"/>
          <w:lang w:val="uk-UA"/>
        </w:rPr>
        <w:t xml:space="preserve">до Порядку </w:t>
      </w:r>
      <w:r>
        <w:rPr>
          <w:color w:val="000000"/>
          <w:sz w:val="28"/>
          <w:szCs w:val="28"/>
          <w:lang w:val="uk-UA"/>
        </w:rPr>
        <w:t>(включаючи таблиці П-1, П-2)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Фінансовий план підприємства повинен забезпечувати зростання фінансових результатів діяльності, отримання валового та чистого прибутку, розмір яких не може бути меншим, ніж прогнозні та планові показники поточного року,  з урахуванням прогнозованого рівня інфляції.</w:t>
      </w:r>
    </w:p>
    <w:p>
      <w:pPr>
        <w:pStyle w:val="Style15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. Проект фінансового плану підприємства у трьох примірниках в паперовому та в електронному вигляді подається на розгляд відділу фінансового контролю та аудиту Луцької міської ради після погодження відповідним органом управління.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Терміни подання фінансових планів встановлюються окремим розпорядженням міського голови. За фактичними результатами роботи підприємства за рік, до 5 березня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, на який складений фінансовий план, вносяться зміни на II, III і  IV квартали.  </w:t>
      </w:r>
    </w:p>
    <w:p>
      <w:pPr>
        <w:pStyle w:val="Style15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екту фінансового плану підприємства додається пояснювальна записка, яка включає результати аналізу його фінансово-господарської діяльності за минулий рік, а також показники господарської діяльності та розвитку підприємства в поточному році та на плановий рік.</w:t>
      </w:r>
    </w:p>
    <w:p>
      <w:pPr>
        <w:pStyle w:val="Style15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зменшення чистого доходу (виручки) від реалізації продукції (товарів, робіт, послуг), валового прибутку або чистого прибутку  порівняно із прогнозними та запланованими показниками поточного року, а також у разі збільшення фонду оплати праці в плановому році порівняно з встановленим рівнем попереднього року, підприємство обов'язково подає обґрунтування причин таких змін з відповідними розрахунками. 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діл фінансового контролю та аудиту а</w:t>
      </w:r>
      <w:r>
        <w:rPr>
          <w:sz w:val="28"/>
          <w:szCs w:val="28"/>
          <w:lang w:val="uk-UA"/>
        </w:rPr>
        <w:t xml:space="preserve">налізує проект фінансового плану підприємства з обов’язковим порівнянням результатів його фінансово-господарської діяльності за два попередні роки, готує висновок  про його  погодження або відхилення, та </w:t>
      </w:r>
      <w:r>
        <w:rPr>
          <w:color w:val="000000"/>
          <w:sz w:val="28"/>
          <w:szCs w:val="28"/>
          <w:lang w:val="uk-UA"/>
        </w:rPr>
        <w:t xml:space="preserve"> подає </w:t>
      </w:r>
      <w:r>
        <w:rPr>
          <w:bCs/>
          <w:color w:val="000000"/>
          <w:sz w:val="28"/>
          <w:szCs w:val="28"/>
          <w:lang w:val="uk-UA"/>
        </w:rPr>
        <w:t>перевірений проект фінансового плану</w:t>
      </w:r>
      <w:r>
        <w:rPr>
          <w:color w:val="000000"/>
          <w:sz w:val="28"/>
          <w:szCs w:val="28"/>
          <w:lang w:val="uk-UA"/>
        </w:rPr>
        <w:t xml:space="preserve"> в паперовому  вигляді на затвердження виконавчому комітету Луцької міської ради </w:t>
      </w:r>
      <w:r>
        <w:rPr>
          <w:sz w:val="28"/>
          <w:lang w:val="uk-UA"/>
        </w:rPr>
        <w:t>з відміткою  "Розглянуто"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До проекту фінансового плану підприємства додаються в паперовому  вигляді форми звітів </w:t>
      </w:r>
      <w:r>
        <w:rPr>
          <w:sz w:val="28"/>
          <w:szCs w:val="28"/>
          <w:lang w:val="uk-UA"/>
        </w:rPr>
        <w:t>відповідно до Національного положення (стандарту) бухгалтерського обліку 1</w:t>
      </w:r>
      <w:r>
        <w:rPr>
          <w:sz w:val="28"/>
          <w:lang w:val="uk-UA"/>
        </w:rPr>
        <w:t xml:space="preserve">: </w:t>
      </w:r>
    </w:p>
    <w:p>
      <w:pPr>
        <w:pStyle w:val="TextBody"/>
        <w:ind w:firstLine="700"/>
        <w:rPr/>
      </w:pPr>
      <w:r>
        <w:rPr/>
        <w:t xml:space="preserve">- </w:t>
      </w:r>
      <w:r>
        <w:rPr>
          <w:szCs w:val="28"/>
        </w:rPr>
        <w:t>«Баланс»</w:t>
      </w:r>
      <w:r>
        <w:rPr/>
        <w:t xml:space="preserve"> (Звіт про фінансовий стан),  на 31 грудня минулого року і на останню звітну дату року, у якому складається фінансовий план, з розшифровками статей, що становлять більше 10 відсотків валюти балансу;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- «Звіт про фінансові результати» (Звіт про сукупний дохід) за 12 місяців минулого року і за останній звітний період (останній квартал року, у якому складається фінансовий план); </w:t>
      </w:r>
    </w:p>
    <w:p>
      <w:pPr>
        <w:pStyle w:val="Style15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копія декларації з податку на прибуток за минулий рік. </w:t>
      </w:r>
    </w:p>
    <w:p>
      <w:pPr>
        <w:pStyle w:val="Style15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, якщо проект фінансового плану підприємства не відповідає зазначеним вимогам, він вважається неподаним.</w:t>
      </w:r>
    </w:p>
    <w:p>
      <w:pPr>
        <w:pStyle w:val="Style15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відхилення проекту фінансового плану, підприємство протягом 10 днів доопрацьовує його відповідно до висловлених зауважень та повторно подає на розгляд в тому ж порядку. </w:t>
      </w:r>
    </w:p>
    <w:p>
      <w:pPr>
        <w:pStyle w:val="Style15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7. Зміни до затвердженого фінансового плану підприємства можуть вноситися один раз на рік, у якому затверджувався фінансовий план, та не більше двох разів протягом планового року.</w:t>
      </w:r>
    </w:p>
    <w:p>
      <w:pPr>
        <w:pStyle w:val="Style15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фінансового плану підприємства не можуть вноситись у періоди, за якими минув строк звітування.</w:t>
      </w:r>
    </w:p>
    <w:p>
      <w:pPr>
        <w:pStyle w:val="Style15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8. Проект змін до фінансового плану підприємства з пояснювальною запискою про причини змін готується підприємством і подається  на розгляд за процедурою, визначеною пунктом 5 цього Порядку. </w:t>
      </w:r>
    </w:p>
    <w:p>
      <w:pPr>
        <w:pStyle w:val="Style15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9. Відділ фінансового контролю та аудиту у десятиденний термін розглядає зазначені зміни та, в разі необхідності внесення змін до фінансового плану підприємства, за наявності відповідних погоджень, подає на затвердження виконавчому комітету Луцької міської ради змінений фінансовий план підприємства.</w:t>
      </w:r>
    </w:p>
    <w:p>
      <w:pPr>
        <w:pStyle w:val="Style15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затвердження зміненого фінансового плану підприємства  на фінансовому плані підприємства ставиться відмітка «Змінений» та дата затвердження.</w:t>
      </w:r>
    </w:p>
    <w:p>
      <w:pPr>
        <w:pStyle w:val="Style15"/>
        <w:ind w:firstLine="70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Контроль за виконанням фінансового плану підприємства здійснює відділ фінансового контролю та аудиту  в межах своїх повноважень.</w:t>
      </w:r>
    </w:p>
    <w:p>
      <w:pPr>
        <w:pStyle w:val="Style15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11. Звіт про виконання фінансового плану підприємство надає відділу фінансового контролю та аудиту в паперовому та електронному вигляді щокварталу у терміни, встановлені для подання фінансової звітності, разом з пояснювальною запискою встановленої форми (додаток 5 до Порядку) та із зазначенням за окремими факторами причин суттєвих відхилень (більше 10%) фактичних показників від планових. </w:t>
      </w:r>
    </w:p>
    <w:p>
      <w:pPr>
        <w:pStyle w:val="Style15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Звіт  про виконання фінансового плану підприємства за І, ІІ, ІІІ квартали надається за формою додатку 2 до Порядку (включаючи таблиці Ф-1, Ф-2) разом з Інформацією про рух грошових коштів за формою додатку 3 до Порядку та Коефіцієнтним аналізом діяльності підприємства за формою додатку 4 до Порядку. </w:t>
      </w:r>
    </w:p>
    <w:p>
      <w:pPr>
        <w:pStyle w:val="Normal"/>
        <w:spacing w:before="0" w:after="17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віту про виконання  фінансового плану підприємства за квартал  додаються:</w:t>
      </w:r>
    </w:p>
    <w:p>
      <w:pPr>
        <w:pStyle w:val="Normal"/>
        <w:spacing w:before="0" w:after="17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яснювальна записка, яка включає результати аналізу його фінансово-господарської діяльності за звітний період (додаток 5 до Порядку);</w:t>
      </w:r>
    </w:p>
    <w:p>
      <w:pPr>
        <w:pStyle w:val="Normal"/>
        <w:spacing w:before="0" w:after="170"/>
        <w:ind w:firstLine="705"/>
        <w:jc w:val="both"/>
        <w:rPr/>
      </w:pPr>
      <w:r>
        <w:rPr>
          <w:sz w:val="28"/>
          <w:szCs w:val="28"/>
          <w:lang w:val="uk-UA"/>
        </w:rPr>
        <w:t>- «Баланс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Звіт про фінансовий стан, ф.№1) на кінець звітного періоду з розшифруванням статей, що становлять більше 10 відсотків валюти балансу;</w:t>
      </w:r>
    </w:p>
    <w:p>
      <w:pPr>
        <w:pStyle w:val="Normal"/>
        <w:spacing w:before="0" w:after="170"/>
        <w:ind w:firstLine="705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lang w:val="uk-UA"/>
        </w:rPr>
        <w:t xml:space="preserve">«Звіт про фінансові результати» (Звіт про сукупний дохід, ф.№2)  </w:t>
      </w:r>
      <w:r>
        <w:rPr>
          <w:sz w:val="28"/>
          <w:szCs w:val="28"/>
          <w:lang w:val="uk-UA"/>
        </w:rPr>
        <w:t>за звітний період;</w:t>
      </w:r>
    </w:p>
    <w:p>
      <w:pPr>
        <w:pStyle w:val="Normal"/>
        <w:spacing w:before="0" w:after="170"/>
        <w:ind w:firstLine="705"/>
        <w:jc w:val="both"/>
        <w:rPr/>
      </w:pPr>
      <w:r>
        <w:rPr>
          <w:sz w:val="28"/>
          <w:szCs w:val="28"/>
          <w:lang w:val="uk-UA"/>
        </w:rPr>
        <w:t>-  звіт з праці ф.1-ПВ (квартальна)</w:t>
      </w:r>
      <w:r>
        <w:rPr>
          <w:sz w:val="28"/>
          <w:szCs w:val="28"/>
        </w:rPr>
        <w:t>.</w:t>
      </w:r>
    </w:p>
    <w:p>
      <w:pPr>
        <w:pStyle w:val="Normal"/>
        <w:spacing w:before="0" w:after="170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іт про виконання фінансового плану підприємства за IV квартал подається разом зі звітом про виконання фінансового плану підприємства за рік. </w:t>
      </w:r>
      <w:r>
        <w:rPr>
          <w:sz w:val="28"/>
          <w:szCs w:val="28"/>
          <w:lang w:val="uk-UA"/>
        </w:rPr>
        <w:t>До звіту про виконання  фінансового плану підприємства за рік  додаються:</w:t>
      </w:r>
    </w:p>
    <w:p>
      <w:pPr>
        <w:pStyle w:val="Normal"/>
        <w:spacing w:before="0" w:after="170"/>
        <w:ind w:firstLine="705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інформація про рух грошових коштів за формою додатку 3 до Порядку;</w:t>
      </w:r>
    </w:p>
    <w:p>
      <w:pPr>
        <w:pStyle w:val="Normal"/>
        <w:spacing w:before="0" w:after="170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ефіцієнтний аналіз діяльності підприємства за формою додатку 4 до Порядку;</w:t>
      </w:r>
    </w:p>
    <w:p>
      <w:pPr>
        <w:pStyle w:val="Normal"/>
        <w:spacing w:before="0" w:after="170"/>
        <w:ind w:firstLine="703"/>
        <w:jc w:val="both"/>
        <w:rPr/>
      </w:pPr>
      <w:r>
        <w:rPr>
          <w:sz w:val="28"/>
          <w:szCs w:val="28"/>
          <w:lang w:val="uk-UA"/>
        </w:rPr>
        <w:t>- пояснювальна записка, яка включає результати аналізу фінансово-господарської діяльності підприємства за звітний рік;</w:t>
      </w:r>
    </w:p>
    <w:p>
      <w:pPr>
        <w:pStyle w:val="Normal"/>
        <w:spacing w:before="0" w:after="170"/>
        <w:ind w:firstLine="703"/>
        <w:jc w:val="both"/>
        <w:rPr/>
      </w:pPr>
      <w:r>
        <w:rPr>
          <w:sz w:val="28"/>
          <w:szCs w:val="28"/>
          <w:lang w:val="uk-UA"/>
        </w:rPr>
        <w:t>- «Баланс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Звіт про фінансовий стан, ф.№1) станом на 31 грудня звітного року з розшифруванням статей, що становлять більше 10 відсотків валюти балансу;</w:t>
      </w:r>
    </w:p>
    <w:p>
      <w:pPr>
        <w:pStyle w:val="Normal"/>
        <w:spacing w:before="0" w:after="170"/>
        <w:ind w:firstLine="703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lang w:val="uk-UA"/>
        </w:rPr>
        <w:t xml:space="preserve">«Звіт про фінансові результати» (Звіт про сукупний дохід, ф.№2)  </w:t>
      </w:r>
      <w:r>
        <w:rPr>
          <w:sz w:val="28"/>
          <w:szCs w:val="28"/>
          <w:lang w:val="uk-UA"/>
        </w:rPr>
        <w:t>за звітний період;</w:t>
      </w:r>
    </w:p>
    <w:p>
      <w:pPr>
        <w:pStyle w:val="Normal"/>
        <w:spacing w:before="0" w:after="17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віт про рух грошових коштів (ф.№3) за звітний період;</w:t>
      </w:r>
    </w:p>
    <w:p>
      <w:pPr>
        <w:pStyle w:val="Normal"/>
        <w:spacing w:before="0" w:after="17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віт про власний капітал» (ф.№4) за звітний  період;</w:t>
      </w:r>
    </w:p>
    <w:p>
      <w:pPr>
        <w:pStyle w:val="Normal"/>
        <w:spacing w:before="0" w:after="170"/>
        <w:ind w:firstLine="705"/>
        <w:jc w:val="both"/>
        <w:rPr/>
      </w:pPr>
      <w:r>
        <w:rPr>
          <w:sz w:val="28"/>
          <w:szCs w:val="28"/>
          <w:lang w:val="uk-UA"/>
        </w:rPr>
        <w:t>-  звіт з праці ф.1-ПВ (квартальна);</w:t>
      </w:r>
    </w:p>
    <w:p>
      <w:pPr>
        <w:pStyle w:val="Normal"/>
        <w:spacing w:before="0" w:after="170"/>
        <w:ind w:firstLine="703"/>
        <w:jc w:val="both"/>
        <w:rPr/>
      </w:pPr>
      <w:r>
        <w:rPr>
          <w:sz w:val="28"/>
          <w:szCs w:val="28"/>
          <w:lang w:val="uk-UA"/>
        </w:rPr>
        <w:t>- примітки до річної фінансової звітності;</w:t>
      </w:r>
    </w:p>
    <w:p>
      <w:pPr>
        <w:pStyle w:val="Normal"/>
        <w:spacing w:before="0" w:after="170"/>
        <w:ind w:firstLine="703"/>
        <w:jc w:val="both"/>
        <w:rPr/>
      </w:pPr>
      <w:r>
        <w:rPr>
          <w:sz w:val="28"/>
          <w:szCs w:val="28"/>
          <w:lang w:val="uk-UA"/>
        </w:rPr>
        <w:t>- декларація з податку на прибуток за 12 місяців звітного рок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2. Відповідальність за достовірність і обґрунтованість планування показників несе керівник підприємства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3. Відділ фінансового контролю та аудиту подає міському голові та  виконавчому комітету міської ради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едені показники фінансових планів підприємств та зведені показники виконання фінансових планів підприємств:</w:t>
      </w:r>
    </w:p>
    <w:p>
      <w:pPr>
        <w:pStyle w:val="Style15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- за звітний рік - до 31 березня року, що настає за звітним роком;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 звітні квартали поточного року - до 31 травня, 31 серпня та 30 листопада кожного року.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зведених показників виконання фінансових планів підприємств додається аналітична довідка з поясненнями причин значних відхилень фактичних показників від запланованих. 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2:00Z</dcterms:created>
  <dc:creator>Polishcuk</dc:creator>
  <dc:description/>
  <cp:keywords/>
  <dc:language>en-US</dc:language>
  <cp:lastModifiedBy>Polishcuk</cp:lastModifiedBy>
  <dcterms:modified xsi:type="dcterms:W3CDTF">2013-09-30T12:53:00Z</dcterms:modified>
  <cp:revision>2</cp:revision>
  <dc:subject/>
  <dc:title/>
</cp:coreProperties>
</file>