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  <w:lang w:val="uk-UA"/>
        </w:rPr>
        <w:t>.03.2009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 xml:space="preserve">235-1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громадських слухань з обго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Генерального плану міста Л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82"/>
        <w:gridCol w:w="2200"/>
        <w:gridCol w:w="1492"/>
        <w:gridCol w:w="2129"/>
      </w:tblGrid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роведення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 в газеті «Луцький замок» та на веб- сайті Луцької міської ради ухвалених рішень щодо розроблення Генерального плану з прогнозованими  правовими, економічними та екологічними наслідками, а також  про час та місце проведення громадських слуха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Газ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цький замок»</w:t>
            </w:r>
          </w:p>
        </w:tc>
      </w:tr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озробленого  та погодженого  Генерального плану та доступ громадськості для ознайомлення з Генеральним планом міста Луцька  в народному домі «Просві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д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сві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, розгляд та узагальн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ів  громадського обговорення щодо запропонованого Генерального плану міста та їх реєстрац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істобудування</w:t>
            </w:r>
          </w:p>
        </w:tc>
      </w:tr>
      <w:tr>
        <w:trPr>
          <w:trHeight w:val="12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розпорядження міського голови про створення  узгоджувальної комісії щодо координації проведення громадських слуха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істобудування</w:t>
            </w:r>
          </w:p>
        </w:tc>
      </w:tr>
      <w:tr>
        <w:trPr>
          <w:trHeight w:val="1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их слухань з обговорення Генерального плану міста в  народному домі «Просвіт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Г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істобуду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худож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їв Я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д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світа»</w:t>
            </w:r>
          </w:p>
        </w:tc>
      </w:tr>
      <w:tr>
        <w:trPr>
          <w:trHeight w:val="1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спірних питань між громадськістю  і замовниками через погоджувальну комісію та внесення  їх  на розгляд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 засід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  <w:tr>
        <w:trPr>
          <w:trHeight w:val="1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сід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участю представників робочої групи та розробників Генерального плану щодо врахування пропозицій                     ( зауважень) громадських слух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 засід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нес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озв’язаних погоджувальною комісією спір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на розгляд 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ропозицій  профільній депутатській комісії щодо результатів проведених громадських слухань з обговорення Генерального плану міста Луцька та внесення проекту на розгляд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департаменту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істобудування</w:t>
            </w:r>
          </w:p>
        </w:tc>
      </w:tr>
      <w:tr>
        <w:trPr>
          <w:trHeight w:val="1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езультатів громадського обговорення  Генерального плану  та ухвалення  рішення  міської ради, а також розміщення рішення міської ради на веб- сайті Луцької міської ради та у газеті «Луцький зам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по роботі з документ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 Н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Газ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цький замок»</w:t>
            </w:r>
          </w:p>
        </w:tc>
      </w:tr>
      <w:tr>
        <w:trPr>
          <w:trHeight w:val="2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 рішень Луцької міської ради з ухвалення Генерального плану міста Луцька для ознайомлення Луцькій районній раді, Ківерцівській районній раді та суміжним сільським рад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худож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їв Я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істобудування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люднення Генерального плану, шляхом публік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п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ого обговорення  у друкованому вигляді у формі інформаційного пакету чи брошу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по роботі з документами департаменту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 Н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істобуд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Микола Ів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43:00Z</dcterms:created>
  <dc:creator>ivanyuk</dc:creator>
  <dc:description/>
  <cp:keywords/>
  <dc:language>en-US</dc:language>
  <cp:lastModifiedBy>mammoth</cp:lastModifiedBy>
  <dcterms:modified xsi:type="dcterms:W3CDTF">2011-06-04T07:43:00Z</dcterms:modified>
  <cp:revision>2</cp:revision>
  <dc:subject/>
  <dc:title>      </dc:title>
</cp:coreProperties>
</file>