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  <w:u w:val="single"/>
          <w:lang w:val="uk-UA"/>
        </w:rPr>
        <w:t>.03.2009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235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громадських слухань з обговор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го плану міста Лу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відомлення про громадське слухання з обговорення проекту Генерального плану міста Луцька є підставою для подання пропозицій (зауважень) громадськістю до Л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Пропозиції громадськості (зауваження)  подаються до початку проведення громадських слухань, а також можуть  бути висловлені та внесені до протоколу під час проведення громадських слух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позиції (зауваження) громадськості мають бути обґрунтовані, а також містити посилання на відповідні законодавчі та інші нормативно - правові акти, державні стандарти, норми і прави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Микола Іванюк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42:00Z</dcterms:created>
  <dc:creator>mammoth</dc:creator>
  <dc:description/>
  <cp:keywords/>
  <dc:language>en-US</dc:language>
  <cp:lastModifiedBy>mammoth</cp:lastModifiedBy>
  <dcterms:modified xsi:type="dcterms:W3CDTF">2011-06-04T07:43:00Z</dcterms:modified>
  <cp:revision>1</cp:revision>
  <dc:subject/>
  <dc:title/>
</cp:coreProperties>
</file>