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11.2015  </w:t>
      </w:r>
      <w:r>
        <w:rPr>
          <w:rFonts w:cs="Times New Roman" w:ascii="Times New Roman" w:hAnsi="Times New Roman"/>
          <w:sz w:val="28"/>
          <w:szCs w:val="28"/>
        </w:rPr>
        <w:t>№  4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иготовлення, видачу,облік, заміну та знищення службових посвідчень працівників відділу державного архітектурно-будівельного контрол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ужбове посвідчення працівників відділу державного архітектурно-будівельного контролю Луцької міської ради є офіційним  документом, що засвідчує займану посаду працівникі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свідчення виготовляються за встановленим зразком і видаються працівникам відділу державного архітектурно-будівельного контролю на 2 рок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свідчення без необхідного оформлення, з простроченим терміном дії, помарками і підчищеннями вважається недійсн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иготовлення та видачі посвідч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ужбові посвідчення видаються на підставі розпорядження міського  голови про призначення особи на посаду та клопотання начальника відділу державного архітектурно-будівельного контролю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готовлення службових посвідчень працівників державного архітектурно-будівельного контролю замовляє господарсько-технічний відділ Луцької міської рад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 числа працівників відділу державного архітектурно-будівельного контролю Луцької міської ради наказом начальника відділу визначається особа, відповідальна за облік, видачу та знищення службових посвідчень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звільнення з посад (звільнення від виконання обов'язків) службові посвідчення підлягають поверненню до відділу державного архітектурно-будівельного контролю, де знищуються в установленому порядку, зі складанням відповідного акту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троль за  поверненням вивільненими працівниками службових посвідчень до відділу державного архітектурно-будівельного контролю Луцької міської ради здійснює начальник відділу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идача, втрата, пошкодження, заміна, здача службових посвідчень реєструється у спеціальному журналі, прошитому та скріпленому печатк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ня втрати, заміни та знищення посвідч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цівник повинен мати службове посвідчення при собі під час виконання службових обов'язкі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 разі втрати службового посвідчення працівник зобов'язаний  негайно повідомити про це начальнику відділу державного архітектурно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ельного контролю Луцької міської ради, надати йому письмові пояснення щодо обставин втрати та розмістити оголошення в газеті “Луцький замок” щодо факту втрати службового посвідченн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відділу державного архітектурно-будівельного контролю   подає клопотання на ім'я міського голови щодо виготовлення нового службового посвідчення та щодо притягнення до дисциплінарної відповідальності працівник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 разі пошкодження службового посвідчення, зміни назви, посади, виконавчого органу, тощо та неможливості його використання працівник звертається до начальника відділу державного архітектурно-будівельного контролю з метою ініціювання клопотання перед міським головою щодо заміни посвідченн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ість втраченого або пошкодженого службового посвідчення видається нове службове посвідчення з новим номером у порядку, передбаченому розділом другим цього докумен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нищення зіпсованих та непридатних для використання службових посвідчень проводиться комісією в складі не менше трьох працівників  виконавчих органів Луцької міської ради. Про знищення складається акт та в журналі видачі службових посвідчень вносяться відповідна відмітк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    Юрій Вербич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7:00Z</dcterms:created>
  <dc:creator>Litvinchuk</dc:creator>
  <dc:description/>
  <cp:keywords/>
  <dc:language>en-US</dc:language>
  <cp:lastModifiedBy>Litvinchuk</cp:lastModifiedBy>
  <dcterms:modified xsi:type="dcterms:W3CDTF">2015-11-12T07:50:00Z</dcterms:modified>
  <cp:revision>1</cp:revision>
  <dc:subject/>
  <dc:title>                                                                          Додаток 1</dc:title>
</cp:coreProperties>
</file>