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 w:cs="Times New Roman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248" w:hanging="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ab/>
        <w:t xml:space="preserve">до рішення виконавчого комітету </w:t>
      </w:r>
    </w:p>
    <w:p>
      <w:pPr>
        <w:pStyle w:val="Normal"/>
        <w:spacing w:before="0" w:after="0"/>
        <w:ind w:left="4248" w:hanging="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ab/>
        <w:t>міської ради</w:t>
      </w:r>
    </w:p>
    <w:p>
      <w:pPr>
        <w:pStyle w:val="Normal"/>
        <w:spacing w:before="0" w:after="0"/>
        <w:ind w:left="4248" w:hanging="0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ab/>
        <w:t>_____________________________</w:t>
      </w:r>
    </w:p>
    <w:p>
      <w:pPr>
        <w:pStyle w:val="Normal"/>
        <w:spacing w:before="0" w:after="0"/>
        <w:ind w:left="4248" w:firstLine="708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ПОРЯДОК</w:t>
      </w:r>
      <w:r>
        <w:rPr>
          <w:color w:val="000000"/>
        </w:rPr>
        <w:br/>
      </w:r>
      <w:r>
        <w:rPr>
          <w:color w:val="000000"/>
          <w:lang w:val="uk-UA"/>
        </w:rPr>
        <w:t>забезпечення санаторно-курортними путівками</w:t>
      </w:r>
      <w:r>
        <w:rPr>
          <w:color w:val="000000"/>
        </w:rPr>
        <w:br/>
      </w:r>
      <w:r>
        <w:rPr>
          <w:color w:val="000000"/>
          <w:lang w:val="uk-UA"/>
        </w:rPr>
        <w:t>ветеранів війни, осіб, на яких поширюється дія  законів</w:t>
      </w:r>
      <w:r>
        <w:rPr>
          <w:color w:val="000000"/>
        </w:rPr>
        <w:br/>
      </w:r>
      <w:r>
        <w:rPr>
          <w:color w:val="000000"/>
          <w:lang w:val="uk-UA"/>
        </w:rPr>
        <w:t>України «Про статус ветеранів війни, гарантії їх соціального</w:t>
      </w:r>
      <w:r>
        <w:rPr>
          <w:color w:val="000000"/>
        </w:rPr>
        <w:br/>
      </w:r>
      <w:r>
        <w:rPr>
          <w:color w:val="000000"/>
          <w:lang w:val="uk-UA"/>
        </w:rPr>
        <w:t>Захисту» та «Про жертви нацистських переслідуван</w:t>
      </w:r>
      <w:r>
        <w:rPr>
          <w:color w:val="000000"/>
        </w:rPr>
        <w:t>ь»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>1. Порядок забезпечення санаторно-курортними путівками ветеранів війни, осіб, на яких поширюється дія законів України «Про статус ветеранів війни, гарантії їх соціального захисту» та «Про жертви нацистських переслідувань» (надалі – Порядок) визначає механізм використання коштів, передбачених у бюджеті міста для здійснення оздоровлення інвалідів війни, учасників бойових дій, учасників війни, членів сімей загиблих (померлих) ветеранів війни та осіб зазначених у статтях 6-1, 6-2, 6-3 та 6-4 Закону України «Про жертви нацистських переслідувань» (надалі – пільговик) шляхом направлення їх до санаторно-курортних закладі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>2. Направлення пільговиків до санаторно-курортних закладів організовує департамент соціальної політики Луц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>3. Облік пільговиків для отримання санаторно-курортної путівки, черговість забезпечення путівками та визначення граничної вартості  путівки (ліжко-дня) здійснюється відповідно до Порядку забезпечення санаторно-курортними путівками деяких категорій громадян 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затвердженого постановою Кабінету Міністрів України від  22.02.2006 № 187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>4. Пільговик забезпечується санаторно-курортним лікуванням строком на 18 календарних днів.</w:t>
      </w:r>
    </w:p>
    <w:p>
      <w:pPr>
        <w:pStyle w:val="Normal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 З метою забезпечення пільговиків  путівками  санаторно-курортні  заклади подають департаменту соціальної політики:</w:t>
      </w:r>
    </w:p>
    <w:p>
      <w:pPr>
        <w:pStyle w:val="Normal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1) 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2) гарантійний лист про  згоду на лікування пільговика за відповідним профілем; </w:t>
      </w:r>
    </w:p>
    <w:p>
      <w:pPr>
        <w:pStyle w:val="Normal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інформацію про умови проживання та харчуванн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4) перелік процедур, що можуть надаватись особі за період санаторно-курортного лікування, відповідно до медичних рекомендацій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>5) інформацію про вартість санаторно-курортного лікуванн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6. Забезпечення санаторно-курортним лікуванням пільговиків здійснюється в межах коштів, передбачених на зазначену мету в бюджеті міста на поточний рік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>7. Відшкодування вартості санаторно-курортного лікування здійснюється шляхом безготівкового перерахування коштів санаторно-курортним закладам за надані послуги відповідно до укладених договорів між санаторно-курортним закладом, департаментом соціальної політики та пільговиком та актів наданих послуг у розмірі встановленої граничної вартості путівки (ліжко-дня) (якщо вартість путівки нижча за граничну, - у розмірі, не більшому від фактичної вартості путівки).</w:t>
      </w:r>
    </w:p>
    <w:p>
      <w:pPr>
        <w:pStyle w:val="Normal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За бажанням пільговику можуть надаватися додаткові послуги за умови оплати санаторно-курортному закладу вартості наданих послуг за рахунок власних коштів чи інших джерел, не заборонених законодавством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>8. Останнім днем періоду перебування пільговиків у санаторно-курортних закладах є 15 грудня поточного бюджетного року (включно), що є датою виїзду із заклад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>9. У разі коли пільговик має право на санаторно-курортне лікування за кількома законами, йому надається право вибору в забезпеченні путівкою за одним із них.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szCs w:val="28"/>
          <w:lang w:val="uk-UA"/>
        </w:rPr>
        <w:t>Заступник міського голови,</w:t>
        <w:br/>
        <w:t>керуючий справами виконкому</w:t>
        <w:tab/>
        <w:tab/>
        <w:tab/>
        <w:tab/>
        <w:tab/>
        <w:t xml:space="preserve">Юрій Вербич </w:t>
      </w:r>
      <w:r>
        <w:rPr>
          <w:rFonts w:cs="Times New Roman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985" w:right="707" w:gutter="0" w:header="436" w:top="492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hd w:fill="FFFFFF" w:val="clear"/>
        <w:szCs w:val="28"/>
        <w:rFonts w:ascii="Times New Roman" w:hAnsi="Times New Roman" w:eastAsia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  <w:shd w:fill="FFFFFF" w:val="clear"/>
      <w:lang w:val="uk-UA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shd w:fill="FFFFFF" w:val="clear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  <w:shd w:fill="FFFFFF" w:val="clear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9:00Z</dcterms:created>
  <dc:creator>User</dc:creator>
  <dc:description/>
  <cp:keywords/>
  <dc:language>en-US</dc:language>
  <cp:lastModifiedBy>mihalchuk.m</cp:lastModifiedBy>
  <cp:lastPrinted>2017-05-19T11:51:00Z</cp:lastPrinted>
  <dcterms:modified xsi:type="dcterms:W3CDTF">2017-05-24T05:56:00Z</dcterms:modified>
  <cp:revision>5</cp:revision>
  <dc:subject/>
  <dc:title/>
</cp:coreProperties>
</file>