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постачання гарячої води для населення в місті Луцьку на 2018 рі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 30, ст. 59 Закону України «Про місцеве самоврядування в Україні», ст. 16. Закону України «Про житлово-комунальні послуги», керуючись 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 21.07.2005 № 630, з метою забезпечення мешканців міста Луцька гарячою водою, пропонуємо розглянути питання про постачання гарячої води для населення в місті Луцьку на 2018 рік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6 та п.7 статті 16 Закону України «Про житлово-комунальні послуги», місцеві органи виконавчої влади або місцевого самоврядування мають право тимчасово визначати норми споживання, якості та режими надання житлово-комунальних послуг з урахуванням технічних можливостей підприємств, кліматичних та інших місцевих умов. Термін дії рішення щодо обмеження інших параметрів та нормативів споживчих властивостей, режимів надання житлово-комунальних послуг не повинен перевищувати один 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КП «Луцьктепло»</w:t>
        <w:tab/>
        <w:tab/>
        <w:t xml:space="preserve">     </w:t>
        <w:tab/>
        <w:tab/>
        <w:t xml:space="preserve">     В.А. Малюті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93">
    <w:name w:val="Font Style193"/>
    <w:qFormat/>
    <w:rPr>
      <w:rFonts w:ascii="Franklin Gothic Medium" w:hAnsi="Franklin Gothic Medium" w:cs="Franklin Gothic Medium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exact" w:line="322"/>
      <w:ind w:left="0" w:right="0" w:firstLine="912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6:00Z</dcterms:created>
  <dc:creator>Vasya</dc:creator>
  <dc:description/>
  <dc:language>en-US</dc:language>
  <cp:lastModifiedBy>user</cp:lastModifiedBy>
  <cp:lastPrinted>2016-10-07T09:49:00Z</cp:lastPrinted>
  <dcterms:modified xsi:type="dcterms:W3CDTF">2017-12-14T14:20:00Z</dcterms:modified>
  <cp:revision>8</cp:revision>
  <dc:subject/>
  <dc:title> </dc:title>
</cp:coreProperties>
</file>