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_____________ № 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ійно діючої комісії з визначення стану зелених насаджень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 їх відновної вартості на території міста Луцька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504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Петрочук </w:t>
            </w:r>
            <w:r>
              <w:rPr>
                <w:color w:val="000000"/>
                <w:szCs w:val="28"/>
              </w:rPr>
              <w:t>Костянтин</w:t>
            </w:r>
            <w:r>
              <w:rPr>
                <w:color w:val="000000"/>
                <w:szCs w:val="28"/>
                <w:lang w:val="ru-RU"/>
              </w:rPr>
              <w:t xml:space="preserve"> Пав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color w:val="000000"/>
                <w:szCs w:val="28"/>
              </w:rPr>
              <w:t>Лисак Окса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екології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 Людмил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, інженер відділу благоустрою міста департаменту житлово-комунального господарства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лета Олег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заступник начальника відділу екології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чук Василь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 відділу регулювання земельних відносин управління земельних ресурсі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чук Руслан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 служби містобудівного кадастру та моніторингу управління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чук Богд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чальник відділу контролю з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благоустроєм та санітарним станом міста департаменту муніципальної варт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юра Анд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Луцької міської ради                 (за згодою)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ров Вікт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лова президії Волинської обласної організації Українського товариств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охорони природи (за згод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ук 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ловний спеціаліст-державний інспектор Державної екологічної  інспекції у Волинській області</w:t>
            </w:r>
            <w:r>
              <w:rPr/>
              <w:t xml:space="preserve">              </w:t>
            </w: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ук Євгеній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Луцької міської ради                 (за згод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нчук Богда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П „Парки та сквери м. Луцька”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руючий справами виконкому      </w:t>
        <w:tab/>
        <w:tab/>
        <w:tab/>
        <w:tab/>
        <w:tab/>
        <w:t xml:space="preserve">  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ru-RU"/>
        </w:rPr>
        <w:t>Лисак 724 608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1">
    <w:name w:val="h1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Вміст кадру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08-21T07:25:00Z</dcterms:modified>
  <cp:revision>5</cp:revision>
  <dc:subject/>
  <dc:title> </dc:title>
</cp:coreProperties>
</file>