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ід _________________ № 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НЯ ПРО ПОСТІЙНО ДІЮЧУ КОМІСІЮ З ПИТАНЬ ПОВОДЖЕННЯ З БЕЗХАЗЯЙНИМИ ВІДХОД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ГАЛЬНА ЧАСТ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я з питань поводження з безхазяйними відходами (надалі комісія) утворюється з метою покращення санітарно-екологічного стану міста шляхом запобігання або зменшення обсягів утворення безхазяйних відходів, вдосконалення їх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ісія у своїй діяльності керується Законами України „Про місцеве самоврядування в Україні”, “Про охорону навколишнього природного середовища”, ”Про відходи”, постановою Кабінету Міністрів  України від 03.08.1998 №1217, даним положенням. Очолює комісію заступник міського голови, який забезпечує реалізацію державної політики </w:t>
      </w:r>
      <w:r>
        <w:rPr>
          <w:spacing w:val="-7"/>
          <w:sz w:val="28"/>
          <w:szCs w:val="28"/>
        </w:rPr>
        <w:t>у галузі охорони навколишнього природного середовища, раціонального природокористування та забезпечення екологічної безпеки, запобігання та  ліквідації негативного впливу господарської та іншої діяльності на навколишнє природне середовище. Заступником голови комісії є начальник відділу екології Луцької міської ради. До складу комісії входять працівники виконавчих органів міської ради, представники контролюючих структур. У разі необхідності до роботи комісії можуть залучатись власники чи балансоутримувачі територій незалежно від форм власності, директори житлово-комунальних підприємств міста., представники правоохоронних органів, експерти для визначення власників відходів, оцінки ступеня їх небезпеки  для навколишнього природного середовища та здоров’</w:t>
      </w:r>
      <w:r>
        <w:rPr>
          <w:spacing w:val="-7"/>
          <w:sz w:val="28"/>
          <w:szCs w:val="28"/>
          <w:lang w:val="ru-RU"/>
        </w:rPr>
        <w:t>я людей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ЗАВДАННЯ ТА ФУНКЦІЇ КОМІСІЇ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2.1. Комісія розглядає питання про факти виявлення відходів за заявами  (повідомленнями) громадян, підприємств, установ та організацій, засобів масової інформації, результатами штатних інспекційних перевірок державної екологічної інспекції у Волинській області,</w:t>
      </w:r>
      <w:r>
        <w:rPr>
          <w:sz w:val="28"/>
          <w:szCs w:val="28"/>
        </w:rPr>
        <w:t xml:space="preserve"> відділу санітарного нагляду Луцького міськрайонного управління головного управління Держсанепідслужби у Волинській області</w:t>
      </w:r>
      <w:r>
        <w:rPr>
          <w:spacing w:val="-7"/>
          <w:sz w:val="28"/>
          <w:szCs w:val="28"/>
        </w:rPr>
        <w:t>,  власної контролюючої діяльності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. 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ля виявлення власника відходів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3. За результатами своєї роботи комісія складає акти, на підставі яких  приймається рішення про подальше поводження з виявленими відходами та в разі необхідності порушує питання про притягнення до відповідальності осіб, винних у порушенні законодавства про відходи,  відшкодування заподіяної шкоди або повернення відходів власнику у випадку його встановлення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ОРГАНІЗАЦІЯ РОБОТИ КОМІ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ісія проводить систематичні рейди-об’їзди територією міста з метою виявлення безхазяйних відходів та встановлення їх власників. Чергові засідання комісії проводяться 1 раз в квартал, позачергові – за потребою. Засідання вважається правомочним, якщо в ньому бере участь не менше 2/3 від загального складу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ішення комісії ухвалюється більшістю голосів від загального складу комісії і підписується головою та секретарем комісії. В разі відсутності голови комісії рішення підписує заступник голови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и та рішення комісії зберігаються у секретаря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го голови                                                                 Святослав Кравчу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7:00Z</dcterms:created>
  <dc:creator>Polishcuk</dc:creator>
  <dc:description/>
  <cp:keywords/>
  <dc:language>en-US</dc:language>
  <cp:lastModifiedBy>Polishcuk</cp:lastModifiedBy>
  <dcterms:modified xsi:type="dcterms:W3CDTF">2013-07-22T06:48:00Z</dcterms:modified>
  <cp:revision>3</cp:revision>
  <dc:subject/>
  <dc:title/>
</cp:coreProperties>
</file>