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ком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3.10.2012 № 657-1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безхазяйними відх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ська Лариса Миколаївна  - заступник міського голови, голова коміс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іцький Іван Євгенович             - директор департаменту 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мунального господарства</w:t>
      </w:r>
      <w:r>
        <w:rPr>
          <w:sz w:val="28"/>
          <w:szCs w:val="28"/>
          <w:lang w:val="ru-RU"/>
        </w:rPr>
        <w:t xml:space="preserve"> міської рад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ступник голови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к Іван Веніамінович                - головний спеціаліст відділу інженер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ранспортної інфраструктури 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анітарного нагляду департ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іської ради, секретар коміс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Бондарук Роман Анатолійович       -  голова  постійної комісії міської ради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 питань житлово-комунального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сподарства, екології, транспорту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а енергозбереження (за згодою)</w:t>
      </w:r>
    </w:p>
    <w:p>
      <w:pPr>
        <w:pStyle w:val="Normal"/>
        <w:jc w:val="both"/>
        <w:rPr/>
      </w:pPr>
      <w:r>
        <w:rPr>
          <w:sz w:val="28"/>
          <w:szCs w:val="28"/>
        </w:rPr>
        <w:t>Гелета Олег Олександрович          -  головний спеціаліст  відділу еколо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ейко Микола Миколайович</w:t>
      </w:r>
      <w:r>
        <w:rPr>
          <w:sz w:val="28"/>
          <w:szCs w:val="28"/>
          <w:lang w:val="ru-RU"/>
        </w:rPr>
        <w:t xml:space="preserve">  -</w:t>
      </w:r>
      <w:r>
        <w:rPr>
          <w:sz w:val="28"/>
          <w:szCs w:val="28"/>
        </w:rPr>
        <w:t xml:space="preserve"> начальник відділу муніципальної друж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Приходько Анатолій Семенович   - заступник начальника відділ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рший державний і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екологічного контролю земельних 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дних ресурсів Держав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екологічної інспекції у Волинській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ласті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ронов Володимир Васильович - помічник санітарного лікаря відді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мунальної гігієни сані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епідеміологічної  станції м. Луцька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уцького району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ха Василь Володимирович     - заступник директора спеці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омунального авто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ідприємства ”Луцькспецкомунтранс”</w:t>
      </w:r>
    </w:p>
    <w:p>
      <w:pPr>
        <w:pStyle w:val="Normal"/>
        <w:jc w:val="both"/>
        <w:rPr/>
      </w:pPr>
      <w:r>
        <w:rPr>
          <w:sz w:val="28"/>
          <w:szCs w:val="28"/>
        </w:rPr>
        <w:t>Свинарчук Степан Михайлович      - начальник відділу дільнич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інспекторів Луцького міського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МВС України у Волинській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1:00Z</dcterms:created>
  <dc:creator>Polishcuk</dc:creator>
  <dc:description/>
  <cp:keywords/>
  <dc:language>en-US</dc:language>
  <cp:lastModifiedBy>Polishcuk</cp:lastModifiedBy>
  <dcterms:modified xsi:type="dcterms:W3CDTF">2012-10-08T08:11:00Z</dcterms:modified>
  <cp:revision>1</cp:revision>
  <dc:subject/>
  <dc:title>                                                                        Додаток 1</dc:title>
</cp:coreProperties>
</file>