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 xml:space="preserve"> до розпорядження мі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22.05.2017  № 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розгляду звернен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пад                                            - перший 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ій Вікторович</w:t>
        <w:tab/>
        <w:tab/>
        <w:tab/>
        <w:t>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ич</w:t>
        <w:tab/>
        <w:tab/>
        <w:tab/>
        <w:tab/>
        <w:t xml:space="preserve">        - 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ій Григорович</w:t>
        <w:tab/>
        <w:tab/>
        <w:tab/>
        <w:tab/>
        <w:t>керуючий справами виконк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ступник голови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8" w:leader="none"/>
          <w:tab w:val="left" w:pos="4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п'як                                              - директор департаменту “Центр надання</w:t>
      </w:r>
    </w:p>
    <w:p>
      <w:pPr>
        <w:pStyle w:val="Normal"/>
        <w:tabs>
          <w:tab w:val="clear" w:pos="708"/>
          <w:tab w:val="left" w:pos="4083" w:leader="none"/>
          <w:tab w:val="left" w:pos="4176" w:leader="none"/>
          <w:tab w:val="left" w:pos="49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риса Володимирівна</w:t>
        <w:tab/>
        <w:tab/>
        <w:t xml:space="preserve"> адміністративних послуг у місті Луцьку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екретар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нюк</w:t>
        <w:tab/>
        <w:tab/>
        <w:tab/>
        <w:tab/>
        <w:t xml:space="preserve">        - начальник відділу звернень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ана Михайлівна</w:t>
        <w:tab/>
        <w:tab/>
        <w:tab/>
        <w:t xml:space="preserve">департаменту “Центр над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луг у місті Луцьк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юк</w:t>
        <w:tab/>
        <w:tab/>
        <w:tab/>
        <w:tab/>
        <w:t xml:space="preserve">        - начальник управління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ід Васильович</w:t>
        <w:tab/>
        <w:tab/>
        <w:t xml:space="preserve">          та архіте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юта</w:t>
        <w:tab/>
        <w:tab/>
        <w:tab/>
        <w:tab/>
        <w:t xml:space="preserve">        - начальник відділу реєстру житл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надій Олександрович</w:t>
        <w:tab/>
        <w:t xml:space="preserve">          фонду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житлово-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нда</w:t>
        <w:tab/>
        <w:tab/>
        <w:tab/>
        <w:tab/>
        <w:t xml:space="preserve">        - заступник директора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ія Михайлівна</w:t>
        <w:tab/>
        <w:tab/>
        <w:tab/>
        <w:t>житлово-комунального 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ьчук</w:t>
        <w:tab/>
        <w:tab/>
        <w:tab/>
        <w:tab/>
        <w:t xml:space="preserve">        - начальник відділу вед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ія Михайлівна</w:t>
        <w:tab/>
        <w:tab/>
        <w:t xml:space="preserve">          Реєстру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бай</w:t>
        <w:tab/>
        <w:tab/>
        <w:tab/>
        <w:tab/>
        <w:t xml:space="preserve">        - начальник управління розви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Антонівна</w:t>
        <w:tab/>
        <w:tab/>
        <w:t xml:space="preserve">          підприємництва та рек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а</w:t>
        <w:tab/>
        <w:tab/>
        <w:tab/>
        <w:tab/>
        <w:t xml:space="preserve">        - перший заступник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на Леонідівна</w:t>
        <w:tab/>
        <w:tab/>
        <w:tab/>
        <w:t xml:space="preserve">          департаменту соціаль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отинська</w:t>
        <w:tab/>
        <w:tab/>
        <w:tab/>
        <w:t xml:space="preserve">        - директор департаменту  муніципа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лія Ярославівна</w:t>
        <w:tab/>
        <w:tab/>
        <w:t xml:space="preserve">          поліції</w:t>
      </w:r>
    </w:p>
    <w:p>
      <w:pPr>
        <w:pStyle w:val="Normal"/>
        <w:tabs>
          <w:tab w:val="clear" w:pos="708"/>
          <w:tab w:val="lef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мко                                             - начальник відділу державної реє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лія Іванівна </w:t>
        <w:tab/>
        <w:tab/>
        <w:tab/>
        <w:t xml:space="preserve">           речових прав на не рухоме майно та ї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обтя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ла</w:t>
        <w:tab/>
        <w:tab/>
        <w:tab/>
        <w:tab/>
        <w:t xml:space="preserve">         - начальник управління земельн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ій Олександрович</w:t>
        <w:tab/>
        <w:tab/>
        <w:t xml:space="preserve">           ресур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льган</w:t>
        <w:tab/>
        <w:tab/>
        <w:tab/>
        <w:tab/>
        <w:t xml:space="preserve">         - начальник служби у справах  діте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ір Пилипович</w:t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ченко</w:t>
        <w:tab/>
        <w:tab/>
        <w:tab/>
        <w:tab/>
        <w:t xml:space="preserve">         - заступник начальника юрид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Миколаївна</w:t>
        <w:tab/>
        <w:tab/>
        <w:tab/>
        <w:t xml:space="preserve"> управління, начальник відділу судового</w:t>
        <w:tab/>
        <w:tab/>
        <w:tab/>
        <w:tab/>
        <w:tab/>
        <w:tab/>
        <w:tab/>
        <w:t xml:space="preserve"> представництв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мчук</w:t>
        <w:tab/>
        <w:tab/>
        <w:tab/>
        <w:tab/>
        <w:t xml:space="preserve">         - начальник управління охорони </w:t>
      </w:r>
      <w:r>
        <w:rPr>
          <w:sz w:val="28"/>
          <w:szCs w:val="28"/>
          <w:lang w:val="ru-RU"/>
        </w:rPr>
        <w:t>здоров'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ла Арсентійович</w:t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0:00Z</dcterms:created>
  <dc:creator>Litvinchuk</dc:creator>
  <dc:description/>
  <cp:keywords/>
  <dc:language>en-US</dc:language>
  <cp:lastModifiedBy>Litvinchuk</cp:lastModifiedBy>
  <dcterms:modified xsi:type="dcterms:W3CDTF">2017-05-23T05:52:00Z</dcterms:modified>
  <cp:revision>1</cp:revision>
  <dc:subject/>
  <dc:title>                                                                        Додаток 2</dc:title>
</cp:coreProperties>
</file>