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48" w:firstLine="708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Додаток 2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48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до розпорядження міського голови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48" w:firstLine="708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Cef1edeee2edeee9f2e5eaf1f251"/>
          <w:rFonts w:cs="Times New Roman" w:ascii="Times New Roman" w:hAnsi="Times New Roman"/>
          <w:b/>
          <w:bCs/>
          <w:sz w:val="28"/>
          <w:szCs w:val="28"/>
          <w:u w:val="none"/>
        </w:rPr>
        <w:t>01.04.</w:t>
      </w:r>
      <w:r>
        <w:rPr>
          <w:rStyle w:val="Cef1edeee2edeee9f2e5eaf1f251"/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2016  </w:t>
      </w:r>
      <w:r>
        <w:rPr>
          <w:rStyle w:val="Cef1edeee2edeee9f2e5eaf1f251"/>
          <w:rFonts w:cs="Times New Roman" w:ascii="Times New Roman" w:hAnsi="Times New Roman"/>
          <w:b/>
          <w:bCs/>
          <w:sz w:val="28"/>
          <w:szCs w:val="28"/>
          <w:u w:val="none"/>
        </w:rPr>
        <w:t xml:space="preserve">№ </w:t>
      </w:r>
      <w:r>
        <w:rPr>
          <w:rStyle w:val="Cef1edeee2edeee9f2e5eaf1f251"/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 172</w:t>
      </w:r>
    </w:p>
    <w:p>
      <w:pPr>
        <w:pStyle w:val="Heading1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Heading1"/>
        <w:jc w:val="center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ПОЛОЖ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про постійно діючу комісі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з питань розгляду звернень громадян</w:t>
      </w:r>
    </w:p>
    <w:p>
      <w:pPr>
        <w:pStyle w:val="Heading1"/>
        <w:jc w:val="center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1. Загальні положення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1.1.Постійно діюча комісія з питань розгляду звернень громадян міської ради (далі - Комісія) є консультативно-дорадчим органом, що утворюється міським головою для удосконалення роботи зі зверненнями громадян, вжиття невідкладних заходів щодо забезпечення реалізації конституційного права громадян на звернення.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1.2. У своїй діяльності Комісія керується Конституцією України, Законом України «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Про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 звернення громадян», Указом Президента України від 7 лютого 2008 року №109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/2008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цим Положенням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1.3. До складу Комісії входять: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ший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заступник міського голови, заступник міського голови, керуючий справами виконкому, керівники та заступники керівників виконавчих органів міської ради.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1.4. Зміни до персонального складу Комісії вносяться в установленому порядку міським головою.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2. Основні завдання та напрями діяльності Комісії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2.1. Забезпечення реалізації конституційного права громадян на звернення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2.2. Координація дій виконавчих органів міської ради, підприємств, організацій та установ, що належать до комунальної власності міста щодо сприяння громадянам у вирішенні питань, порушених у зверненнях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2.3. Надання кваліфікованого роз’яснення щодо необґрунтованості окремих вимог заявників або неможливості врахування певних інтересів громадян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2.4. Здійснення контролю за організацією роботи посадових і службових осіб зі зверненнями громадян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2.5. Вжиття заходів для поновлення прав громадян, порушених унаслідок недотримання вимог законодавства України про звернення громадян.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1"/>
        <w:numPr>
          <w:ilvl w:val="3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Style w:val="Cef1edeee2edeee9f2e5eaf1f2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2.6. Аналіз випадків безпідставної відмови в задоволенні законних вимог заявників, з’ясування причин, що породжують повторні звернення громадян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2.7. Вжиття заходів щодо усунення невідповідностей наданих послуг відповідно до процедури системи управління якістю П-СУЯ/04 «Управління невідповідностями» та вимог стандарту І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О 9001.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2.8. Вивчення проблем, порушених у зверненнях, що надійшли від органів влади вищого рівня, або таких, які тривалий час знаходяться на контролі, сприяння щодо їх вирішення.</w:t>
      </w:r>
      <w:r>
        <w:rPr>
          <w:rStyle w:val="Cef1edeee2edeee9f2e5eaf1f25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firstLine="709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2.9. Приділення особливої уваги вирішенню проблем учасників АТО, сімей загиблих учасників АТО, ветеранів війни та праці, інвалідів, громадян, які постраждали внаслідок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варії на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Чорнобильськ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ій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АЕС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, багатодітних сімей, одиноких матерів та інших громадян, які потребують соціального захисту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3. Основні функції та повноваження Комісії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3.1. Отримувати від виконавчих органів міської ради, підприємств, організацій, установ, що належать до комунальної власності міста, інформацію та матеріали, необхідні для забезпечення роботи Комісії.</w:t>
      </w:r>
    </w:p>
    <w:p>
      <w:pPr>
        <w:pStyle w:val="Heading7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3.2. Надавати доручення заступникам міського голови,  керівникам виконавчих органів міської ради та залучати спеціалістів контролюючих органів (за погодженням з їх керівниками) до роботи щодо перевірки розгляду окремих звернень громадян, що належать до їх компетенції. 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3. Заслуховувати на своїх засіданнях інформацію керівників виконавчих органів міської ради з питань, що належать до компетенції Комісії. </w:t>
      </w:r>
    </w:p>
    <w:p>
      <w:pPr>
        <w:pStyle w:val="Heading9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3.4. У разі необхідності проводити виїзні засідання Комісії. </w:t>
      </w:r>
    </w:p>
    <w:p>
      <w:pPr>
        <w:pStyle w:val="Heading7"/>
        <w:spacing w:lineRule="auto" w:line="240" w:before="0" w:after="0"/>
        <w:ind w:left="0" w:firstLine="709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3.5. Запрошувати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при необхідності,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заявників та керівників виконавчих органів міської ради на засідання Комісії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3.6. Звертатись до правоохоронних органів з метою вирішення питань, порушених у зверненнях громадян, що належать до їх компетенції.</w:t>
      </w:r>
      <w:r>
        <w:rPr>
          <w:rStyle w:val="Cef1edeee2edeee9f2e5eaf1f25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3.7. Брати участь у розгляді звернень, що викликали підвищену увагу громадськості та засобів масової інформації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3.8.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Приймати рішення щодо зняття документів із контролю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закриття справ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а доведення рішення комісії до відому заявників відповідними виконавчими органами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>3.9. Вносити пропозиції міському голові щодо притягнення до відповідальності, у тому числі до дисциплінарної, працівників за невиконання чи неналежне виконання службових обов’язків щодо розгляду звернень громадян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1008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1008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1008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1008"/>
        <w:jc w:val="center"/>
        <w:rPr>
          <w:rFonts w:eastAsia="Times New Roman"/>
        </w:rPr>
      </w:pPr>
      <w:r>
        <w:rPr>
          <w:rStyle w:val="Cef1edeee2edeee9f2e5eaf1f2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1008"/>
        <w:jc w:val="center"/>
        <w:rPr/>
      </w:pPr>
      <w:r>
        <w:rPr>
          <w:rStyle w:val="Cef1edeee2edeee9f2e5eaf1f25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1008"/>
        <w:jc w:val="center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Cef1edeee2edeee9f2e5eaf1f2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рганізація та порядок роботи Комісії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rPr>
          <w:rStyle w:val="Cef1edeee2edeee9f2e5eaf1f2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1. Комісію очолює перший заступник міського голови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2.Персональний склад Комісії затверджується розпорядженням міського голови.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3. Основною формою роботи Комісії є її засідання, що проводяться в разі потреби. Членів Комісії запрошує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залежності від тематики звернень та компетенції виконавчого органу, секретар комісії за вказівкою голови Комісії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4. Рішення Комісії носить рекомендаційний характер. За потреби рішення Комісії реалізується шляхом видання розпорядження або доручення міського голови.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5. Засідання Комісії веде її голова, а в разі його відсутності або за його дорученням - заступник голови Комісії.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6.Члени комісії беруть участь у її роботі на громадських засадах.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7. Рішення Комісії приймаються відкритим голосуванням більшістю голосів її членів, які беруть участь у засіданні. 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 xml:space="preserve">У разі рівного розподілу голосів, голос головуючого є вирішальним. 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8. Рішення Комісії, прийняте в межах її компетенції, є рекомендованим для розгляду і врахування в роботі виконавчими органами міської ради, підприємствами, установами та організаціями, що належать до комунальної власності міста.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9. Рішення Комісії оформляються протоколами, які підписуються головою та секретарем Комісії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4.10. Організаційно-методичне забезпечення діяльності Комісії здійснюється відділом звернень громадян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партаменту «Центр надання адміністративних послуг у місті Луцьку» Луцької міської ради</w:t>
      </w:r>
      <w:r>
        <w:rPr>
          <w:rStyle w:val="Cef1edeee2edeee9f2e5eaf1f25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ef1edeee2edeee9f2e5eaf1f25"/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ef1edeee2edeee9f2e5eaf1f25"/>
          <w:rFonts w:cs="Times New Roman" w:ascii="Times New Roman" w:hAnsi="Times New Roman"/>
          <w:sz w:val="28"/>
          <w:szCs w:val="28"/>
        </w:rPr>
        <w:t>керуючий справами виконкому</w:t>
      </w:r>
      <w:r>
        <w:rPr>
          <w:rStyle w:val="Cef1edeee2edeee9f2e5eaf1f25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4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ef1edeee2edeee9f2e5eaf1f25">
    <w:name w:val="Оceсf1нedоeeвe2нedоeeйe9 тf2еe5кeaсf1тf2 (5)_"/>
    <w:basedOn w:val="DefaultParagraphFont"/>
    <w:qFormat/>
    <w:rPr>
      <w:rFonts w:ascii="Sylfaen" w:hAnsi="Sylfaen" w:cs="Sylfaen"/>
      <w:sz w:val="19"/>
      <w:szCs w:val="19"/>
      <w:u w:val="none" w:color="000000"/>
    </w:rPr>
  </w:style>
  <w:style w:type="character" w:styleId="Cef1edeee2edeee9f2e5eaf1f251">
    <w:name w:val="Оceсf1нedоeeвe2нedоeeйe9 тf2еe5кeaсf1тf2 (5)"/>
    <w:basedOn w:val="Cef1edeee2edeee9f2e5eaf1f25"/>
    <w:qFormat/>
    <w:rPr>
      <w:u w:val="single" w:color="000000"/>
    </w:rPr>
  </w:style>
  <w:style w:type="character" w:styleId="WWcef1edeee2edeee9f2e5eaf1f25Arial1">
    <w:name w:val="WW-Оceсf1нedоeeвe2нedоeeйe9 тf2еe5кeaсf1тf2 (5) + Arial1"/>
    <w:basedOn w:val="Cef1edeee2edeee9f2e5eaf1f25"/>
    <w:qFormat/>
    <w:rPr>
      <w:rFonts w:ascii="Arial" w:hAnsi="Arial" w:cs="Arial"/>
      <w:i/>
      <w:iCs/>
      <w:sz w:val="18"/>
      <w:szCs w:val="18"/>
      <w:u w:val="single" w:color="000000"/>
    </w:rPr>
  </w:style>
  <w:style w:type="character" w:styleId="Cef1edeee2edeee9f2e5eaf1f25CenturyGothic">
    <w:name w:val="Оceсf1нedоeeвe2нedоeeйe9 тf2еe5кeaсf1тf2 (5) + Century Gothic"/>
    <w:basedOn w:val="Cef1edeee2edeee9f2e5eaf1f25"/>
    <w:qFormat/>
    <w:rPr>
      <w:rFonts w:ascii="Century Gothic" w:hAnsi="Century Gothic" w:cs="Century Gothic"/>
      <w:sz w:val="8"/>
      <w:szCs w:val="8"/>
    </w:rPr>
  </w:style>
  <w:style w:type="character" w:styleId="Cef1edeee2edeee9f2e5eaf1f2514pt">
    <w:name w:val="Оceсf1нedоeeвe2нedоeeйe9 тf2еe5кeaсf1тf2 (5) + 14 pt"/>
    <w:basedOn w:val="Cef1edeee2edeee9f2e5eaf1f25"/>
    <w:qFormat/>
    <w:rPr>
      <w:i/>
      <w:iCs/>
      <w:sz w:val="28"/>
      <w:szCs w:val="28"/>
    </w:rPr>
  </w:style>
  <w:style w:type="character" w:styleId="Cef1edeee2edeee9f2e5eaf1f25MicrosoftSansSerif">
    <w:name w:val="Оceсf1нedоeeвe2нedоeeйe9 тf2еe5кeaсf1тf2 (5) + Microsoft Sans Serif"/>
    <w:basedOn w:val="Cef1edeee2edeee9f2e5eaf1f25"/>
    <w:qFormat/>
    <w:rPr>
      <w:rFonts w:ascii="Microsoft Sans Serif" w:hAnsi="Microsoft Sans Serif" w:cs="Microsoft Sans Serif"/>
      <w:spacing w:val="-20"/>
      <w:sz w:val="16"/>
      <w:szCs w:val="16"/>
    </w:rPr>
  </w:style>
  <w:style w:type="character" w:styleId="WWcef1edeee2edeee9f2e5eaf1f25Arial12">
    <w:name w:val="WW-Оceсf1нedоeeвe2нedоeeйe9 тf2еe5кeaсf1тf2 (5) + Arial12"/>
    <w:basedOn w:val="Cef1edeee2edeee9f2e5eaf1f25"/>
    <w:qFormat/>
    <w:rPr>
      <w:rFonts w:ascii="Arial" w:hAnsi="Arial" w:cs="Arial"/>
      <w:i/>
      <w:iCs/>
      <w:spacing w:val="-10"/>
      <w:sz w:val="18"/>
      <w:szCs w:val="18"/>
    </w:rPr>
  </w:style>
  <w:style w:type="character" w:styleId="Cef1edeee2edeee9f2e5eaf1f28c8edf2e5f0e2e0eb0pt">
    <w:name w:val="Оceсf1нedоeeвe2нedоeeйe9 тf2еe5кeaсf1тf2 (8) + Иc8нedтf2еe5рf0вe2аe0лeb 0 pt"/>
    <w:basedOn w:val="DefaultParagraphFont"/>
    <w:qFormat/>
    <w:rPr>
      <w:rFonts w:ascii="Arial" w:hAnsi="Arial" w:cs="Arial"/>
      <w:i/>
      <w:iCs/>
      <w:spacing w:val="-10"/>
      <w:sz w:val="18"/>
      <w:szCs w:val="18"/>
      <w:u w:val="none" w:color="000000"/>
    </w:rPr>
  </w:style>
  <w:style w:type="character" w:styleId="WWcef1edeee2edeee9f2e5eaf1f25">
    <w:name w:val="WW-Оceсf1нedоeeвe2нedоeeйe9 тf2еe5кeaсf1тf2 (5)"/>
    <w:basedOn w:val="Cef1edeee2edeee9f2e5eaf1f25"/>
    <w:qFormat/>
    <w:rPr>
      <w:strike/>
    </w:rPr>
  </w:style>
  <w:style w:type="character" w:styleId="Cef1edeee2edeee9f2e5eaf1f2510">
    <w:name w:val="Оceсf1нedоeeвe2нedоeeйe9 тf2еe5кeaсf1тf2 (5) + 10"/>
    <w:basedOn w:val="Cef1edeee2edeee9f2e5eaf1f25"/>
    <w:qFormat/>
    <w:rPr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ef1edeee2edeee9f2e5eaf1f2511">
    <w:name w:val="Оceсf1нedоeeвe2нedоeeйe9 тf2еe5кeaсf1тf2 (5)1"/>
    <w:basedOn w:val="Normal"/>
    <w:qFormat/>
    <w:pPr>
      <w:widowControl w:val="false"/>
      <w:numPr>
        <w:ilvl w:val="0"/>
        <w:numId w:val="0"/>
      </w:numPr>
      <w:spacing w:lineRule="exact" w:line="226" w:before="300" w:after="420"/>
      <w:ind w:left="0" w:right="0" w:hanging="460"/>
      <w:jc w:val="both"/>
    </w:pPr>
    <w:rPr>
      <w:rFonts w:ascii="Sylfaen" w:hAnsi="Sylfaen" w:eastAsia="Times New Roman" w:cs="Sylfaen"/>
      <w:color w:val="000000"/>
      <w:sz w:val="19"/>
      <w:szCs w:val="19"/>
      <w:u w:val="none" w:color="000000"/>
      <w:lang w:val="uk-UA"/>
    </w:rPr>
  </w:style>
  <w:style w:type="paragraph" w:styleId="Cef1edeee2edeee9f2e5eaf1f28">
    <w:name w:val="Оceсf1нedоeeвe2нedоeeйe9 тf2еe5кeaсf1тf2 (8)"/>
    <w:basedOn w:val="Normal"/>
    <w:qFormat/>
    <w:pPr>
      <w:widowControl w:val="false"/>
      <w:numPr>
        <w:ilvl w:val="0"/>
        <w:numId w:val="0"/>
      </w:numPr>
      <w:spacing w:lineRule="atLeast" w:line="240" w:before="0" w:after="0"/>
      <w:ind w:hanging="0"/>
    </w:pPr>
    <w:rPr>
      <w:rFonts w:ascii="Arial" w:hAnsi="Arial" w:eastAsia="Times New Roman" w:cs="Arial"/>
      <w:i/>
      <w:iCs/>
      <w:color w:val="000000"/>
      <w:sz w:val="18"/>
      <w:szCs w:val="18"/>
      <w:u w:val="none" w:color="000000"/>
      <w:lang w:val="uk-UA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Knysh</dc:creator>
  <dc:description/>
  <cp:keywords/>
  <dc:language>en-US</dc:language>
  <cp:lastModifiedBy>Litvinchuk</cp:lastModifiedBy>
  <cp:lastPrinted>2016-04-04T15:00:00Z</cp:lastPrinted>
  <dcterms:modified xsi:type="dcterms:W3CDTF">2016-04-06T07:44:00Z</dcterms:modified>
  <cp:revision>3</cp:revision>
  <dc:subject/>
  <dc:title>Додаток 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