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до рішення виконавчого комітету                                                                         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12.2012 № 885-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стійної комісії з питань знесення тимчасових спору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міста Л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юк Микола Петрович                 заступник директора департамент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інженерно-траспортної  інфраструктури та санітарного нагляду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лова постійної комісії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40" w:hanging="4140"/>
        <w:rPr/>
      </w:pPr>
      <w:r>
        <w:rPr>
          <w:sz w:val="28"/>
          <w:szCs w:val="28"/>
          <w:lang w:val="uk-UA"/>
        </w:rPr>
        <w:t xml:space="preserve">Сльозко Сергій Васильович  </w:t>
        <w:tab/>
        <w:t>заступник начальника відділу муніципальної  дружини, заступник голови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вт Сергій Степанович                  начальник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сподарства,</w:t>
      </w:r>
      <w:r>
        <w:rPr>
          <w:color w:val="000000"/>
          <w:sz w:val="28"/>
          <w:szCs w:val="28"/>
          <w:lang w:val="uk-UA"/>
        </w:rPr>
        <w:t xml:space="preserve"> секретар постійної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9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га Юрій Васильович</w:t>
        <w:tab/>
        <w:t xml:space="preserve">                    голова постійної комісії міської ради</w:t>
      </w:r>
    </w:p>
    <w:p>
      <w:pPr>
        <w:pStyle w:val="Normal"/>
        <w:tabs>
          <w:tab w:val="clear" w:pos="708"/>
          <w:tab w:val="center" w:pos="459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з питань торгівлі, послуг, розвитку</w:t>
      </w:r>
    </w:p>
    <w:p>
      <w:pPr>
        <w:pStyle w:val="Normal"/>
        <w:tabs>
          <w:tab w:val="clear" w:pos="708"/>
          <w:tab w:val="center" w:pos="459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ідприємництва (за згодою)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uk-UA"/>
        </w:rPr>
        <w:t xml:space="preserve">Главічка Віктор Йосипович             начальник ВДАІ Луцького МВ УМВС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и у Волинській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чук Руслан Леонідович         начальник відділу архітекту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інженерного контролю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асюк Олена Сергіївна                 головний спеціаліст відділу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емлі управління земельних рес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цюк Ярослав Борисович             державний інспектор Держа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інспекції сільськ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 Волинській області (за згодою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sz w:val="28"/>
          <w:szCs w:val="28"/>
          <w:lang w:val="uk-UA"/>
        </w:rPr>
        <w:t>Рибай Наталія Антонівна</w:t>
      </w:r>
      <w:r>
        <w:rPr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рекла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начальник відділу з питань торгівлі та сфери послуг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Олександр                         голова постійної комісії міської ради з 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ідович                                         питань генерального планування, 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будівництва, архітектури та благоустрою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лоненко Володимир </w:t>
        <w:tab/>
        <w:t xml:space="preserve">                   заступник начальника Луцьк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одимирович                                МВ УМВС України у Волинській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області, начальники мілі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ромадської безпек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9:00Z</dcterms:created>
  <dc:creator>Polishcuk</dc:creator>
  <dc:description/>
  <cp:keywords/>
  <dc:language>en-US</dc:language>
  <cp:lastModifiedBy>Polishcuk</cp:lastModifiedBy>
  <dcterms:modified xsi:type="dcterms:W3CDTF">2012-12-26T09:50:00Z</dcterms:modified>
  <cp:revision>1</cp:revision>
  <dc:subject/>
  <dc:title>Додаток                                                                         до рішення виконавчого комітету                                                                         Луцької міської ради</dc:title>
</cp:coreProperties>
</file>