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одаток 1 до розпорядження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  <w:lang w:val="uk-UA"/>
        </w:rPr>
        <w:t>№________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Луцької міської ради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ленів делегації до м. Терноп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горенко Сергій Анатолійович- секретар міської ради, керівник</w:t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легації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б Василь Пилипович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ндіберін Микола Євгенович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чук Ганна Іванівна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чук  Іван Миколайович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за Олександр Зіновійович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ба Любов Дмитрівна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- Савчук Петро Петрович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имбалюк Степан Іванович;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- Ящук Віктор Петрович.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нник міського голови,</w:t>
      </w:r>
    </w:p>
    <w:p>
      <w:pPr>
        <w:pStyle w:val="Normal"/>
        <w:widowControl/>
        <w:bidi w:val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Юрій Верби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0-09T08:19:00Z</cp:lastPrinted>
  <dcterms:modified xsi:type="dcterms:W3CDTF">2014-10-10T05:41:11Z</dcterms:modified>
  <cp:revision>6</cp:revision>
  <dc:subject/>
  <dc:title/>
</cp:coreProperties>
</file>