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324552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озачергове засід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, враховуючи звернення КП «Луцькреклама»</w:t>
      </w:r>
      <w:r>
        <w:rPr>
          <w:spacing w:val="3"/>
          <w:szCs w:val="28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21 грудня 2019 року о 14.00 в залі засідань міської ради (вул. Богдана Хмельницького, 19) для розгляду проєкту рішення «Про демонтаж засобів зовнішньої рекла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П «Луцькреклама» погодити відповідний проєкт рішення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 943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01:00Z</dcterms:created>
  <dc:creator>khmel</dc:creator>
  <dc:description/>
  <dc:language>en-US</dc:language>
  <cp:lastModifiedBy>Поліщук Оксана Анатоліївна</cp:lastModifiedBy>
  <cp:lastPrinted>2019-02-25T16:40:00Z</cp:lastPrinted>
  <dcterms:modified xsi:type="dcterms:W3CDTF">2019-12-21T08:04:00Z</dcterms:modified>
  <cp:revision>3</cp:revision>
  <dc:subject/>
  <dc:title/>
</cp:coreProperties>
</file>