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4706694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, враховуючи звернення управління транспорту та зв’язку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>1. Призначити позачергове засідання виконавчого комітету Луцької міської ради на 28 січня 2020 року о 14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правлінню транспорту та зв’язку міської ради погодити відповідний проєкт рішення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8:00Z</dcterms:created>
  <dc:creator>khmel</dc:creator>
  <dc:description/>
  <dc:language>en-US</dc:language>
  <cp:lastModifiedBy>Поліщук Оксана Анатоліївна</cp:lastModifiedBy>
  <cp:lastPrinted>2019-02-25T16:40:00Z</cp:lastPrinted>
  <dcterms:modified xsi:type="dcterms:W3CDTF">2020-01-27T10:08:00Z</dcterms:modified>
  <cp:revision>2</cp:revision>
  <dc:subject/>
  <dc:title/>
</cp:coreProperties>
</file>