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5671869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позачергове дистанцій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ідання виконавчого комітету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и департаменту соціальної політики та служби у справах дітей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Призначити позачергове засідання виконавчого комітету Луцької міської ради на 24 листопада 2020 року о 16.00 в режимі відеоконферен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Керівникам виконавчих органів міської ради 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8:00Z</dcterms:created>
  <dc:creator>khmel</dc:creator>
  <dc:description/>
  <cp:keywords/>
  <dc:language>en-US</dc:language>
  <cp:lastModifiedBy>litvinchuk</cp:lastModifiedBy>
  <cp:lastPrinted>2019-02-25T16:40:00Z</cp:lastPrinted>
  <dcterms:modified xsi:type="dcterms:W3CDTF">2020-11-24T06:58:00Z</dcterms:modified>
  <cp:revision>2</cp:revision>
  <dc:subject/>
  <dc:title/>
</cp:coreProperties>
</file>