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324875099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позачергове засіда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иконавчого комітету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ідповідно до ст. 42, п. 8 ст. 59 Закону України «Про місцеве самоврядування в Україні», </w:t>
      </w:r>
      <w:r>
        <w:rPr/>
        <w:t>Регламенту роботи виконавчого комітету та виконавчих органів Луцької міської ради, затвердженого рішенням виконавчого комітету від 17.04.2019 № 274-1, враховуючи звернення управління транспорту та зв’язку</w:t>
      </w:r>
      <w:r>
        <w:rPr>
          <w:spacing w:val="3"/>
          <w:szCs w:val="28"/>
          <w:shd w:fill="FFFFFF" w:val="clear"/>
        </w:rPr>
        <w:t>: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 Призначити позачергове засідання виконавчого комітету Луцької міської ради на 13 лютого 2020 року о 16.00 в залі засідань міської ради (вул. Богдана Хмельницького, 19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</w:t>
      </w:r>
      <w:r>
        <w:rPr/>
        <w:t>Управлінню транспорту та зв’язку</w:t>
      </w:r>
      <w:r>
        <w:rPr>
          <w:szCs w:val="28"/>
        </w:rPr>
        <w:t xml:space="preserve"> погодити відповідні проєкти рішень в порядку, встановленому Регламентом роботи виконавчого комітету, та подати в загальний відділ міської рад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Загальному відділу довести розпорядження до відома членів виконавчого комітету, депутатів міської ради, опублікувати на офіційному сайті Луцької міської ради.</w:t>
      </w:r>
    </w:p>
    <w:p>
      <w:pPr>
        <w:pStyle w:val="Normal"/>
        <w:ind w:firstLine="709"/>
        <w:jc w:val="both"/>
        <w:rPr/>
      </w:pPr>
      <w:r>
        <w:rPr/>
        <w:t>4. Відділу інформаційної роботи довести розпорядження до відома засобів масової інформ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ртнік 777 943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985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02:00Z</dcterms:created>
  <dc:creator>khmel</dc:creator>
  <dc:description/>
  <cp:keywords/>
  <dc:language>en-US</dc:language>
  <cp:lastModifiedBy>Поліщук Оксана Анатоліївна</cp:lastModifiedBy>
  <cp:lastPrinted>2019-02-25T16:40:00Z</cp:lastPrinted>
  <dcterms:modified xsi:type="dcterms:W3CDTF">2020-02-13T08:18:00Z</dcterms:modified>
  <cp:revision>4</cp:revision>
  <dc:subject/>
  <dc:title/>
</cp:coreProperties>
</file>