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</w:t>
      </w:r>
      <w:r>
        <w:rPr/>
        <w:t>Додат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27.12.2012 № 645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6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СКЛА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озаштатної військово-лікарської  комісії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Луцького об’єднаного міського військового комісаріату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56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рний Ілля Анатолійович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відувач кабінету медичної статистики Луцької міської поліклініки № 3, голова комісії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Очеретна Марія Івані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сестра Луцької міської поліклініки №3, секретар комісії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97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197" w:leader="none"/>
              </w:tabs>
              <w:rPr/>
            </w:pPr>
            <w:r>
              <w:rPr>
                <w:sz w:val="28"/>
                <w:lang w:val="uk-UA"/>
              </w:rPr>
              <w:t xml:space="preserve">Боремчук </w:t>
            </w:r>
            <w:r>
              <w:rPr>
                <w:sz w:val="28"/>
              </w:rPr>
              <w:t>Оле</w:t>
            </w:r>
            <w:r>
              <w:rPr>
                <w:sz w:val="28"/>
                <w:lang w:val="uk-UA"/>
              </w:rPr>
              <w:t>ксандр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197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тійович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197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197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уца Сергій Паанасович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197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-психіатр Волинської обласно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сихіатричної лікарн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- офтальмолог Луцької міської</w:t>
            </w:r>
          </w:p>
          <w:p>
            <w:pPr>
              <w:pStyle w:val="Normal"/>
              <w:tabs>
                <w:tab w:val="clear" w:pos="708"/>
                <w:tab w:val="right" w:pos="524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клініки №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97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ч Ігор Олександрович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197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197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197" w:leader="none"/>
              </w:tabs>
              <w:rPr/>
            </w:pPr>
            <w:r>
              <w:rPr>
                <w:sz w:val="28"/>
                <w:lang w:val="uk-UA"/>
              </w:rPr>
              <w:t>Коробчук І</w:t>
            </w:r>
            <w:r>
              <w:rPr>
                <w:sz w:val="28"/>
              </w:rPr>
              <w:t>гор</w:t>
            </w:r>
            <w:r>
              <w:rPr>
                <w:sz w:val="28"/>
                <w:lang w:val="uk-UA"/>
              </w:rPr>
              <w:t xml:space="preserve"> Іванович 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197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197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ікар-отоларинголог Луцької міської поліклініки №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-хірург Луцької міської поліклініки №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птєва Оксана Анатолі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-дерматовенеролог Луцької міської поліклініки №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97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днік Вікторія Олександрі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-стоматолог Луцької   міської поліклініки №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енко Андрій Борисович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-невропатологЛуцької міської поліклініки №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Чмерук Галина Федорі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-терапевт Луцької міської поліклініки №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lang w:val="uk-UA"/>
        </w:rPr>
        <w:t>Заступник міського голови</w:t>
      </w:r>
      <w:r>
        <w:rPr>
          <w:b/>
          <w:sz w:val="28"/>
          <w:lang w:val="uk-UA"/>
        </w:rPr>
        <w:t>,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  Юрій Верб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38:00Z</dcterms:created>
  <dc:creator>mihalchuk.m</dc:creator>
  <dc:description/>
  <cp:keywords/>
  <dc:language>en-US</dc:language>
  <cp:lastModifiedBy>Polishcuk</cp:lastModifiedBy>
  <cp:lastPrinted>2012-12-27T08:47:00Z</cp:lastPrinted>
  <dcterms:modified xsi:type="dcterms:W3CDTF">2012-12-27T13:52:00Z</dcterms:modified>
  <cp:revision>4</cp:revision>
  <dc:subject/>
  <dc:title>                                                                   Додаток</dc:title>
</cp:coreProperties>
</file>